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4.03.2024                                                                                                 № 287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О закладке и ведении новых похозяйственных книг учета</w:t>
      </w:r>
    </w:p>
    <w:p>
      <w:pPr>
        <w:pStyle w:val="ConsPlusNormal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личных подсобных хозяйст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Суоярвского муниципального округ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на 2024 - 2028 год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zCs w:val="28"/>
          <w:lang w:eastAsia="ru-RU"/>
        </w:rPr>
        <w:t xml:space="preserve"> соответствии со статьей 8 Федерального закона от 7 июля 2003 года </w:t>
        <w:br/>
        <w:t>№ 112-ФЗ «О личном подсобном хозяйстве», приказом Министерства сельского хозяйства Российской Федерации от 27 сентября 2022 года № 629 «Об утверждении формы и порядка ведения похозяйственных книг», руководствуясь Уставом Суоярвского муниципального округа, в целях учета личных подсобных хозяйств на территории Суоярвского муниципального округа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рганизовать на территории Суоярвского муниципального округа закладку новых похозяйственных книг учета личных подсобных хозяйств на 2024 - 2028 годы и осуществлять ведение похозяйственных книг в течение пяти лет в электронной форме с использованием комплексной информацион-ной системы сбора и обработки бухгалтерской и специализированной отчет-ности сельскохозяйственных 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тменить на территории сельских поселений Суоярвского муниципального района ведение похозяйственных книг на бумажных носителях, осуществляемых в соответствии с Приказом Минсельхоза России от 11.10.2010 № 345 «Об утверждении формы и порядка ведения похозяйственных книг органами  местного самоуправления поселений и органами местного самоуправления городских округов» в связи с признанием утратившим силу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существлять ежегодно по состоянию на 1 января путем сплошного обхода личных подсобных хозяйств и опроса членов личных подсобных хозяйств в период с 10 января по 15 февраля сбор сведений, указанных в книгах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писи производить в похозяйственные книги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>
          <w:szCs w:val="28"/>
          <w:lang w:eastAsia="ru-RU"/>
        </w:rPr>
        <w:t xml:space="preserve">Назначить </w:t>
      </w:r>
      <w:bookmarkStart w:id="0" w:name="_Hlk134173186"/>
      <w:r>
        <w:rPr>
          <w:szCs w:val="28"/>
          <w:lang w:eastAsia="ru-RU"/>
        </w:rPr>
        <w:t xml:space="preserve">должностных лиц, ответственных за организацию ведения и сохранность похозяйственных книг в администрации Суоярвского муниципального округа </w:t>
      </w:r>
      <w:bookmarkEnd w:id="0"/>
      <w:r>
        <w:rPr>
          <w:szCs w:val="28"/>
          <w:lang w:eastAsia="ru-RU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709"/>
        <w:jc w:val="both"/>
        <w:rPr/>
      </w:pPr>
      <w:r>
        <w:rPr>
          <w:szCs w:val="28"/>
          <w:lang w:eastAsia="ru-RU"/>
        </w:rPr>
        <w:t xml:space="preserve">Ответственным лицам в работе руководствоваться Порядком ведения </w:t>
      </w:r>
      <w:r>
        <w:rPr>
          <w:rFonts w:eastAsia="Calibri"/>
          <w:szCs w:val="28"/>
          <w:lang w:eastAsia="en-US"/>
        </w:rPr>
        <w:t xml:space="preserve">похозяйственных книг, утвержденным приказом Министерства сельского хозяйства Российской Федерации от 27 сентября 2022 года № 629 </w:t>
        <w:br/>
        <w:t>«Об утверждении формы и порядка ведения похозяйственных книг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стоящее постановление разместить на официальном интернет-портале Суоярвского муниципального округа в информационно-телекоммуникационной сети «Интернет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стоящее постановление вступает в силу с 01.01.2024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Контроль за исполнением настоящего постановления возложить на заместителя главы администрации Суоярвского муниципального округа  Хлопкину Олесю Александровну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Разослать: Дело, О.А. Хлопкина, отдел по развитию предпринимательства и  инвестиционной политики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оярвского муниципальн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4.03 2024 № 287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тветственные лиц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организацию ведения и сохранность похозяйственных книг в администрации Суояр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90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ни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андр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р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начальник отдела по развитию предпринимательства и инвестиционной политики администрации Суоярвского муниципального округа;</w:t>
              <w:br/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 Ольг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о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пова Марина Васильевна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уководитель территориального органа местной администрации п. Лоймол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пециалист первой категории общего отдела управления делами администрации Суоярвского муниципального округ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карская Юл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пециалист первой категории общего отдела управления делами администрации Суоярвского муниципального округ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Шинкевич Ольг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руководитель территориального органа местной администрации п. Поросозеро.</w:t>
              <w:br/>
            </w:r>
          </w:p>
        </w:tc>
      </w:tr>
    </w:tbl>
    <w:p>
      <w:pPr>
        <w:pStyle w:val="ListParagraph"/>
        <w:widowControl w:val="false"/>
        <w:autoSpaceDE w:val="false"/>
        <w:spacing w:lineRule="auto" w:line="240" w:before="0" w:after="0"/>
        <w:ind w:left="900" w:hanging="0"/>
        <w:contextualSpacing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90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bCs/>
      <w:sz w:val="28"/>
    </w:rPr>
  </w:style>
  <w:style w:type="character" w:styleId="Style16">
    <w:name w:val="Основной текст Знак"/>
    <w:basedOn w:val="Style14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6:00Z</dcterms:created>
  <dc:creator>Кракулева А. Г.</dc:creator>
  <dc:description/>
  <cp:keywords/>
  <dc:language>en-US</dc:language>
  <cp:lastModifiedBy>user</cp:lastModifiedBy>
  <cp:lastPrinted>2023-08-16T14:21:00Z</cp:lastPrinted>
  <dcterms:modified xsi:type="dcterms:W3CDTF">2024-03-14T13:36:00Z</dcterms:modified>
  <cp:revision>48</cp:revision>
  <dc:subject/>
  <dc:title/>
</cp:coreProperties>
</file>