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3.03.2024 г. №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3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985"/>
        <w:gridCol w:w="320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5ºС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3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8-13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 ºС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7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снега, мокрого снег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6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23T07:09:00Z</dcterms:modified>
  <cp:revision>92</cp:revision>
  <dc:subject/>
  <dc:title> </dc:title>
</cp:coreProperties>
</file>