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2.03.2024 г. № 2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3.03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1560"/>
        <w:gridCol w:w="3628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 и дождя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 и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3ºС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 и дождя, местами сильные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2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8ºС 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ренные осадки в виде снега, местами сильные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5º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ренные осадки в виде снега, утром и днем местами метель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 отдельных районах налипание мокрого снега.</w:t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jc w:val="center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6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345</w:t>
      </w:r>
      <w:r>
        <w:rPr>
          <w:sz w:val="28"/>
          <w:szCs w:val="28"/>
          <w:lang w:val="en-US"/>
        </w:rPr>
        <w:t xml:space="preserve">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82,3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8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22T09:15:00Z</dcterms:modified>
  <cp:revision>90</cp:revision>
  <dc:subject/>
  <dc:title> </dc:title>
</cp:coreProperties>
</file>