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5» марта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апрель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бюджета округ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4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4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4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ый этап Президентских спортивных игр по баскетболу 3х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(Германов Д.В.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Длужневская М.А.)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4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конце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ный пу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п. Найстенъярви - п. Найстенъярви, ул. Заводская, д. 1, 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. Лахколампи - Дом культуры в п. Лахколам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4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4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4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дународный день освобождения узников фашистских лаг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атская могила «Солд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уоярви, п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дул О.С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4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вопросам обеспечения санитарно-эпидимиологического благополучия населения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бюджет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2.04.202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видетельства об осуществлении перевозок по муниципальному маршруту регулярных перевозок и карт маршрута регулярных перевозок по муниципальному маршруту регулярных перевозок ж/д Вокзал – Новоселы – ж/д Вокзал» по нерегулируемому маршруту на территории СМО без проведения открытого конкурса на право осуществления перевозок по маршруту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Суоярвского муниципального округа «Об исполнении бюджета Суоярвского муниципального округа за 2023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4.20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4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штаба о подготовке и проведению месячника по благоустройству и улучшению санитарного состояния территории С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 Н.Б.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руководителей образовательных организаций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 (он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Денисова Е.М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 xml:space="preserve">Муниципальный конкурс </w:t>
            </w:r>
            <w:r>
              <w:rPr>
                <w:rStyle w:val="5113"/>
                <w:b w:val="false"/>
                <w:i w:val="false"/>
                <w:color w:val="000000"/>
                <w:sz w:val="22"/>
                <w:szCs w:val="22"/>
              </w:rPr>
              <w:t>исследовательских</w:t>
            </w: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 xml:space="preserve"> работ</w:t>
            </w:r>
            <w:r>
              <w:rPr>
                <w:rStyle w:val="5113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>и творческих проектов</w:t>
            </w:r>
            <w:r>
              <w:rPr>
                <w:rStyle w:val="5113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>детей старшего дошкольного возраста «Я - исследов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№7 «Родничок» 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гова Т.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7 «Родничок» г.Суоярв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А.Г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8.04.2024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арной безопас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М.В. 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, посвященное празднованию Дня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(Шабаева И.И.), управляющий делами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орина Е.А.)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конце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ный м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ый этап Президентских спортивных игр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(Германов Д.В.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</w:rPr>
              <w:t xml:space="preserve"> (Длужневская М.А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, бюджет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04.2024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М.В.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2.04.2024-23.04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в Республиканском конкурсе «Педагог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муниципального этапа Педагоги ОУ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4.04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4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4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ые этапы Президентских спортивных состязаний среди 6,7,8 класс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(Германов Д.В.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  <w:r>
              <w:rPr>
                <w:bCs/>
                <w:sz w:val="22"/>
                <w:szCs w:val="22"/>
              </w:rPr>
              <w:t xml:space="preserve"> (Длужневская М.А.)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фестиваль танца «На танцевальной волне»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ахколампи,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ая, д.1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т-ма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всероссийских проверочных работ </w:t>
            </w:r>
            <w:r>
              <w:rPr>
                <w:color w:val="000000"/>
              </w:rPr>
              <w:t>в 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8, 10</w:t>
            </w:r>
            <w:r>
              <w:rPr>
                <w:color w:val="000000"/>
                <w:sz w:val="22"/>
                <w:szCs w:val="22"/>
              </w:rPr>
              <w:t>-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Д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Е.А. Шорина 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1-29T14:21:00Z</cp:lastPrinted>
  <dcterms:modified xsi:type="dcterms:W3CDTF">2024-03-25T09:13:00Z</dcterms:modified>
  <cp:revision>1213</cp:revision>
  <dc:subject/>
  <dc:title/>
</cp:coreProperties>
</file>