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03.2024                                                                                                 №316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месячника по благоустройству </w:t>
      </w:r>
      <w:r>
        <w:rPr>
          <w:b/>
          <w:sz w:val="24"/>
          <w:szCs w:val="24"/>
        </w:rPr>
        <w:t>и улучшению санитарного состоя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Суояр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 целях обеспечения надлежащего уровня благоустройства, санитарного состояния общественных и дворовых территорий, улиц, тротуаров, создания благоприятных условий для проживания жителей Суоярвского муниципального округа, руководствуясь Федеральным законом от 06.10.2003 № 131-ФЗ «Об общих принципах организации местного самоуправления в Российской Федерации», Уставом Суоярвского муниципального округа, Правилами благоустройства и содержания территории Суоярвского муниципального округ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бъявить </w:t>
      </w:r>
      <w:r>
        <w:rPr>
          <w:color w:val="000000"/>
          <w:sz w:val="24"/>
          <w:szCs w:val="24"/>
        </w:rPr>
        <w:t>с 22 апреля по 31 мая 2024 года</w:t>
      </w:r>
      <w:r>
        <w:rPr>
          <w:sz w:val="24"/>
          <w:szCs w:val="24"/>
        </w:rPr>
        <w:t xml:space="preserve"> месячник по благоустройству и улучшению санитарного состояния территории Суоярв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овать и провести </w:t>
      </w:r>
      <w:r>
        <w:rPr>
          <w:color w:val="000000"/>
          <w:sz w:val="24"/>
          <w:szCs w:val="24"/>
        </w:rPr>
        <w:t>с 22 апреля по 31 мая 2024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sz w:val="24"/>
          <w:szCs w:val="24"/>
        </w:rPr>
        <w:t xml:space="preserve"> уборку территории Суоярвского муниципального округа  с привлечение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граждан, проживающих в многоквартирных и индивидуальных жилых домах, расположенных на территории Суоярвского муниципального округа, ТСЖ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членов  гаражно-строительных  коопер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работников предприятий, организаций, учреждений всех форм собственности,  магазинов, индивидуальных предпринимателей, общественных организаций, осуществляющих свою деятельность на территории Суояр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сотрудников, учащихся школ и иных учебных заведений, детских дошкольных учреждений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трудников учреждения  здравоохранения (больница, поликлиник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учреждения культуры и спо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работников предприятий коммунального комплекса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4"/>
          <w:szCs w:val="24"/>
        </w:rPr>
        <w:t>-  работников строительных организаций, осуществляющих строительство объектов на территории Суояр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Утвердить состав Штаба по благоустройству территорий Суоярвского муниципального округа согласно при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озложить ответственность за проведение уборки территорий Суоярвского муниципального округа на ООО «Транспортная компания», МУП Суоярвская «КУМИ»  и управляющих организаций: ООО «Управдом», ООО «СКС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Рекомендовать ООО «Гидроресурс», ООО «Сфера», ГУП РК «Карелкоммунэнерго»,  организовать работы по восстановлению благоустройства в местах проведения земляных работ, приведению колодцев на сетях в надлежащее состоя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Рекомендовать Карельскому филиалу ПАО «Россети Северо-Запад»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организовать  работы  по приведению собственного имущества, расположенного на территории Суоярвского муниципального округа, и прилегающих территорий в надлежащее состояние и поддержанию надлежащего состояния в течение года: ремонт зданий трансформаторных подстанций, уборка мусора, удаление несанкционированной рекламы и частных объявлений с сооружений и опор линий электропере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Рекомендовать ПАО «Ростелеком» Карельский филиал сервисный центр ЮГ  организовать работы по приведению колодцев телефонной канализации в надлежащее состоя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      Рекомендовать управляющим организациям ООО «Управдом», ООО «СКС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Обеспечить участников уборки придомовых территорий необходимым инвентарём, предусмотреть потребность в специальном транспорте и механизмах по уборке, вывозу и утилизации мусо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  Разработать планы мероприятий с определением конкретных видов работ по санитарной уборке и благоустройству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 Довести  до участников месячника задачи по уборке и благоустройству придомовых территор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  Представлять оперативную информацию о ходе проведения месячника еженедельно в штаб по благоустройст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    Рекомендовать  МУП Суоярвская «КУМИ»  организовать  работы по уборке  и помывке дорог, прилегающих территорий и автобусных остановок, обеспечить восстановление и ремонт знаков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комендовать ОМВД России «Суоярвское» усилить работу  по устранению нарушений владельцами автомашин правил парковки автотранспортных средств на внутридомовых территориях, в местах массового отдыха, зеленых зонах и на других, не отведенных для этого ме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     Штабу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1. Обеспечить контроль за проведением месячника по благоустройству и улучшению санитарного состояния населённых пунктов Суоярв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2. Осуществлять еженедельный сбор и анализ информации по проведению месячника, принимать по необходимости своевременные меры по обеспечению намечен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3. Производить объезды территорий Суоярвского муниципального округа, с рассмотрением итогов объездов на заседаниях штаб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4.   По окончании месячника по благоустройству взять на себя координацию всех действий в течение 2024 года по обеспечению благоустройства и санитарного состояния территории Суояр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2.  Опубликовать объявление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проведении месячника по благоустройству и улучшению санитарного состояния </w:t>
      </w:r>
      <w:r>
        <w:rPr>
          <w:sz w:val="24"/>
          <w:szCs w:val="24"/>
        </w:rPr>
        <w:t>Суоярвского муниципального округа</w:t>
      </w:r>
      <w:r>
        <w:rPr>
          <w:color w:val="000000"/>
          <w:sz w:val="24"/>
          <w:szCs w:val="24"/>
        </w:rPr>
        <w:t xml:space="preserve"> в газете «Суоярвский вестник» и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3.     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Суоярв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Разослать:  Дело,  ООО «Транспортная компания», ООО «Управдом»,  ООО «СКС», МКУ «ЦИХО», ПАО «Ростелеком» Карельский филиал сервисный центр ЮГ,</w:t>
      </w:r>
      <w:r>
        <w:rPr>
          <w:sz w:val="24"/>
          <w:szCs w:val="24"/>
        </w:rPr>
        <w:t xml:space="preserve"> </w:t>
      </w:r>
      <w:r>
        <w:rPr>
          <w:sz w:val="20"/>
        </w:rPr>
        <w:t xml:space="preserve">ПАО «Россети Северо-Запад», ООО «КЭО», ООО «Гидроресурс», ООО «Сфера», ООО «Орион»,ГУП РК «Карелкоммунэнерго», </w:t>
      </w:r>
      <w:r>
        <w:rPr>
          <w:color w:val="000000"/>
          <w:sz w:val="20"/>
        </w:rPr>
        <w:t>Территориальный отдел Управления Роспотребнадзора по Республике Карелия в городе Сортавала, Питкярантском, Лахденпохском, Олонецком  и  Суоярвском  районах, Суоярвский газовый участок «Питкярантамежрайгаз»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№  </w:t>
      </w:r>
      <w:r>
        <w:rPr>
          <w:sz w:val="24"/>
          <w:szCs w:val="24"/>
        </w:rPr>
        <w:t xml:space="preserve">316 от </w:t>
      </w:r>
      <w:bookmarkStart w:id="0" w:name="_GoBack"/>
      <w:bookmarkEnd w:id="0"/>
      <w:r>
        <w:rPr>
          <w:sz w:val="24"/>
          <w:szCs w:val="24"/>
        </w:rPr>
        <w:t>25.03.2023 год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штаба по благоустройству территории Суоярвского муниципального округа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исов С.С. – первый заместитель главы администрации Суояр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иридонов Н.Б. – начальник отдела по развитию инфраструктуры и благоустройства </w:t>
      </w:r>
      <w:r>
        <w:rPr>
          <w:color w:val="000000"/>
          <w:sz w:val="24"/>
          <w:szCs w:val="24"/>
        </w:rPr>
        <w:t>администрации Суояр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Секретарь комисси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фанасьева Т.В. – главный специалист отдела </w:t>
      </w:r>
      <w:r>
        <w:rPr>
          <w:color w:val="000000"/>
          <w:spacing w:val="-2"/>
          <w:sz w:val="24"/>
          <w:szCs w:val="24"/>
        </w:rPr>
        <w:t>по развитию инфраструктуры и благоустройства</w:t>
      </w:r>
      <w:r>
        <w:rPr>
          <w:color w:val="000000"/>
          <w:sz w:val="24"/>
          <w:szCs w:val="24"/>
        </w:rPr>
        <w:t xml:space="preserve">  администрации Суоярв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1. Петров Е.С. –  председатель постоянной действующей комиссии по благоустройству, жилищно - коммунальному хозяйству, землепользованию и экологии Совета Суоярвского муниципального округа, руководитель </w:t>
      </w:r>
      <w:r>
        <w:rPr>
          <w:sz w:val="24"/>
          <w:szCs w:val="24"/>
        </w:rPr>
        <w:t>Карельского филиала ПАО «Россети Северо-Запад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2.   Калязина В.В.   –</w:t>
      </w:r>
      <w:r>
        <w:rPr>
          <w:sz w:val="24"/>
          <w:szCs w:val="24"/>
        </w:rPr>
        <w:t xml:space="preserve"> директор МКУ «ЦИХО»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Павлова Н.А. -  ведущий специалист </w:t>
      </w:r>
      <w:r>
        <w:rPr>
          <w:color w:val="000000"/>
          <w:spacing w:val="-2"/>
          <w:sz w:val="24"/>
          <w:szCs w:val="24"/>
        </w:rPr>
        <w:t xml:space="preserve">отдела по развитию инфраструктуры и благоустройства </w:t>
      </w:r>
      <w:r>
        <w:rPr>
          <w:color w:val="000000"/>
          <w:sz w:val="24"/>
          <w:szCs w:val="24"/>
        </w:rPr>
        <w:t>администрации Суоярвского муниципального округ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4.   Кудряшов К.А. – начальник ОМВД России «Суоярвское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5. Меньшиков А.С. –   директор  ГУП РК «Карелкоммунэнерго» (по согласованию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Воробей В.Е. –  директор ООО «Управдом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Шорин В.С. – директор МУП «Суоярвская КУМИ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8.   Богданов И.В.  –   директор ООО «СКС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9.  Янчаускене Т.Н. – специалист-эксперт территориального отдела Управления Роспотребнадзора по Республике Карелия в городе Сортавала, Питкярантском, Лахденпохском, Олонецком  и  Суоярвском  районах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 Богданов И.В.  – директор ООО «Гидроресурс», ООО «Сфера» (по согласованию);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  Комышев И.В.  – представитель ООО «Карельский экологический оператор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2.  Воробьёв А.А. – исполнительный директор ООО «Транспортная компания»,  депутат Совета депутатов Суоярвского городского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3.  Мартынов Г.В. – ведущий сервисный инженер ПАО «Ростелеком» Карельский филиал сервисный центр ЮГ</w:t>
      </w:r>
      <w:r>
        <w:rPr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4.  Потехин С. В. – представитель обществе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Васенина Н.В. – главный редактор районной газеты, депутат совета Суоярвского муниципального округ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   Копейко И.Е. – директор ООО «Орион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Шинкевич О.В. – руководитель территориального органа местной админист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Кузнецова О.О. - руководитель территориального органа местной админист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19. Пекарская Ю.М. – специалист 1 категории общего отдела управления делами администрации Суояр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пова М.В. - специалист 1 категории общего отдела управления делами администрации Суоярвского муниципального округа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8:00Z</dcterms:created>
  <dc:creator>Кракулева А. Г.</dc:creator>
  <dc:description/>
  <cp:keywords/>
  <dc:language>en-US</dc:language>
  <cp:lastModifiedBy>Татьяна</cp:lastModifiedBy>
  <cp:lastPrinted>2024-03-27T14:21:00Z</cp:lastPrinted>
  <dcterms:modified xsi:type="dcterms:W3CDTF">2024-03-27T11:25:00Z</dcterms:modified>
  <cp:revision>3</cp:revision>
  <dc:subject/>
  <dc:title/>
</cp:coreProperties>
</file>