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/>
        <w:t xml:space="preserve">Численность населения Суоярвского округа на 01.01.2023 года составила 12 418 человека (на 01.01.2022 г. – 14 361 чел.), в том числе городского 6819 человек, сельского 5599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10.01.2024 года осуществляют свою деятельность 1004 субъектов малого и среднего предпринимательства. Из них: предприятий и организаций - 57, индивидуальных предпринимателей – 248.</w:t>
      </w:r>
    </w:p>
    <w:p>
      <w:pPr>
        <w:pStyle w:val="Style18"/>
        <w:ind w:firstLine="709"/>
        <w:jc w:val="both"/>
        <w:rPr/>
      </w:pPr>
      <w:r>
        <w:rPr/>
        <w:t>По данным УФНС России по Республики Карелия на 01.01.2024 на территории округа зарегистрированы 699 самозаняты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/>
        <w:t>С начала года предприятиями и организациями Суоярвского муниципального округа отгружено товаров, выполнено работ и услуг на 4085,0 млн. рублей или на 31,5% больше, чем за аналогичный период 2022 года. На долю Суоярвского округа приходится 1,6 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6974,5 млн. руб., что на 19,4% выше аналогичного периода предшествующего года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Сельское хозяйство представлено  10 крестьянскими (фермерскими) хозяйствами и 15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3,08 тыс. личных подсобных хозяйств населения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о состоянию на 01 января 2024 года года в хозяйствах всех категорий округа содержалось 206 голов крупного рогатого скота (95,8 % к 01.01.2023 года) в том числе коров – 103 голов (99%), овец и коз – 93 голов (95,9 %), свиней – 38 голов (95,0%)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оизведено скота и птицы на убой в живом весе во всех категориях хозяйств за 2023 год – 66,8 тонн (90,4 % к аналогичному уровню 2022 года), по республике – 1,4%;  молока – 317,7 тонн (90,7%), по республике – 0,5 %.</w:t>
      </w:r>
    </w:p>
    <w:p>
      <w:pPr>
        <w:pStyle w:val="Style18"/>
        <w:ind w:firstLine="708"/>
        <w:jc w:val="both"/>
        <w:rPr/>
      </w:pPr>
      <w:r>
        <w:rPr/>
        <w:t>Оборот розничной торговли всех видов экономической деятельности в 2023 году составил 1328,3 млн. рублей, что в сопоставимых ценах на 10,6 % больше, чем в 2022 г.</w:t>
      </w:r>
    </w:p>
    <w:p>
      <w:pPr>
        <w:pStyle w:val="Style18"/>
        <w:ind w:firstLine="708"/>
        <w:jc w:val="both"/>
        <w:rPr/>
      </w:pPr>
      <w:r>
        <w:rPr/>
        <w:t>Среднесписочная численность работающих на крупных и средних предприятиях составила 2592 человека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Официально зарегистрированы в Кадровом центре Суоярвского муниципального округа в качестве безработных на 1 января 2024 года 47 человек, или 83,9 % к предыдущему году, 30из них назначено пособие по безработице.</w:t>
      </w:r>
    </w:p>
    <w:p>
      <w:pPr>
        <w:pStyle w:val="Style18"/>
        <w:ind w:firstLine="708"/>
        <w:jc w:val="both"/>
        <w:rPr/>
      </w:pPr>
      <w:r>
        <w:rPr/>
        <w:t>В декабре 2023 года в органах службы занятости поставлены на учет 19 не занятых трудовой деятельностью граждан, что на 1 человека меньше, чем за соответствующий период 2022 года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родолжительность безработицы на конец декабря 2023 года составила 4,7 месяца, что выше среднего показателя по республике на 0,9 месяца (по РК – 3,8 мес.)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декабря 2023 г. заявленная потребность организаций в работниках составила 166 должностей. Нагрузка на занятого трудовой деятельностью населения на 10 заявленных вакансий составила 3 человека. 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экономики и социальной сферы за прошедший период 2023г. использовано 473 116 тыс. рублей инвестиций в основной капитал, что составило 1,1 % в общем объеме инвестиций в основной капитал Республики Карелии. 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среднемесячная заработная плата работников организаций муниципального округа составила 62 388,3 руб. и увеличилась по сравнению с 2022 годом на 18,0 %. </w:t>
      </w:r>
    </w:p>
    <w:p>
      <w:pPr>
        <w:pStyle w:val="Style19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4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9:00Z</dcterms:created>
  <dc:creator>Admin</dc:creator>
  <dc:description/>
  <cp:keywords/>
  <dc:language>en-US</dc:language>
  <cp:lastModifiedBy>user</cp:lastModifiedBy>
  <cp:lastPrinted>2015-09-07T14:49:00Z</cp:lastPrinted>
  <dcterms:modified xsi:type="dcterms:W3CDTF">2024-03-27T09:24:00Z</dcterms:modified>
  <cp:revision>19</cp:revision>
  <dc:subject/>
  <dc:title/>
</cp:coreProperties>
</file>