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1.04.2024 г. № 01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2.04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984"/>
        <w:gridCol w:w="2268"/>
        <w:gridCol w:w="2920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6-11 м/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3…+5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в течение суто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естами небольшие осадки в виде дождя, переходящего в мокрый снег 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 в виде мокрого снега и дождя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6-11 м/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0…+2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в течение суто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 в виде дождя, переходящего в мокрый снег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 в виде мокрого снега и дождя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6-11 м/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0…+2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в течение суто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дождя, переходящего в мокры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6-11 м/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 в виде мокрого снега и дождя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7º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ие, местами умеренные осадки в виде снега и мокрого снега 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-3º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 в виде мокрого снег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/>
      </w:pPr>
      <w:r>
        <w:rPr>
          <w:b/>
        </w:rPr>
        <w:t xml:space="preserve">НА ДОРОГАХ ГОЛОЛЕДИЦА!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3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4792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заболе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РВИ и гриппом, показатель заболеваемости </w:t>
      </w:r>
      <w:r>
        <w:rPr>
          <w:sz w:val="28"/>
          <w:szCs w:val="28"/>
        </w:rPr>
        <w:t xml:space="preserve">90,78 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</w:t>
      </w:r>
      <w:r>
        <w:rPr>
          <w:sz w:val="28"/>
          <w:szCs w:val="28"/>
        </w:rPr>
        <w:t>ниже эпидемического порога на 36 %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до 0,3. Источник – местами слабое ледовое покрытие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муниципального района с 13 марта 2024 года (Распоряжение №147 от 04.03.2024 Администрации Сортаваль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а территории Питкярантского  муниципального округа с 14 марта 2024 года (Распоряжение №162-н от 04.03.2024 Администрации Питкярант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ход граждан и выезд всех видов автотранспортных и тракторных средств, снегоходов промышленного и самодельного изготовления (на пневмоходу) на лед водоемов Лахденпохского муниципального района с 13 марта 2024 года (Постановление №145 от 11.03.2024 Администрации Лахденпох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населению, а также выезд всех видов транспортных средств на лед рек и Ладожского озера, расположенных на территории Олонецкого  национального муниципального района  с 25 марта 2024 года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других водоемов, расположенных на территории Олонецкого национального муниципального района, с 1 апреля  2023 года</w:t>
      </w:r>
      <w:r>
        <w:rPr>
          <w:sz w:val="28"/>
          <w:szCs w:val="28"/>
        </w:rPr>
        <w:t xml:space="preserve"> (Постановление №242 от 18.03.2024 Администрации Олонец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населению, а также выезд всех видов транспортных средств на лед водных объектов Петрозаводского городского округа с 26 марта 2024 года (Постановление №894 от 25.03.2024 Администрации Петрозаводского городского округа)</w:t>
      </w:r>
      <w:r>
        <w:rPr>
          <w:rFonts w:eastAsia="Lohit Devanagari;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/>
          <w:color w:val="000000"/>
          <w:sz w:val="28"/>
          <w:szCs w:val="28"/>
        </w:rPr>
        <w:t>выход и выезд населению на лед водных объектов Сегежского муниципального округа с 23 марта 2024 года реки - Сегежа, Пезега, Онигма, Онда, Гюри, Ондское водохранилище, с 8 апреля 2024 года на озеро Выг и все водоемы  Сегежского муниципального округа (Постановление №515 от 26.03.2023 Администрации Сегежского муниципального округа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(выезд) на лед водоемов Пряжинского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национального  муниципального района в целях рыбной ловли и отдыха с 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01 апреля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 (Постановление №10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8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от 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6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Администрации Пряжинс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- выезд транспортных средств и выход населения на лед на всех водоемах Пудожского муниципального района с 1 апреля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 (Постановление №1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6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4-П от 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5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Администрации Пудо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kern w:val="2"/>
          <w:sz w:val="28"/>
          <w:szCs w:val="28"/>
          <w:lang w:bidi="en-US"/>
        </w:rPr>
      </w:pPr>
      <w:r>
        <w:rPr>
          <w:sz w:val="28"/>
          <w:szCs w:val="28"/>
        </w:rPr>
        <w:t xml:space="preserve">- в границах 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Кондопож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ского 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ход и выезд на лед Онежского озера с 8 апреля 2024 года, остальных водоемов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 </w:t>
      </w:r>
      <w:r>
        <w:rPr>
          <w:sz w:val="28"/>
          <w:szCs w:val="28"/>
        </w:rPr>
        <w:t>с 15 апреля 2024 года, на лед (Постановление № 324 от 26.03.2024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Администрации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 xml:space="preserve"> Кондопож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ского муниципального района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)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на лед и нахождение людей на льду, выезд транспортных средств на лед водоемов в границах Суоярвского  муниципального округа с 01 апреля 2024 года (Постановление №317 от 26.03.2024 Администрации  Суоярв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на лед и нахождение людей на льду, выезд транспортных средств на лед водоемов на территории Кемского городского поселения и Рабочеостровского сельского поселения Кемского муниципального района с 30 марта 2024 года (Постановление №201 от 29.03.2024 Администрации  Кем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выход и выезд на лед на акваториях внутренних водоемов Медвежьегорского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района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 xml:space="preserve"> и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на акваторию Онежского озера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с 1 апреля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 xml:space="preserve">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(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Постановление №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29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0 от 2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5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Администрации Медвежьегорского муниципального района)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 xml:space="preserve">                    </w:t>
        <w:tab/>
        <w:t>К.А. Митин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4-01T09:04:00Z</dcterms:modified>
  <cp:revision>127</cp:revision>
  <dc:subject/>
  <dc:title> </dc:title>
</cp:coreProperties>
</file>