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4 года состоялось очередное заседание административной комиссии Суоярв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Суоярвского муниципального округа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Горчен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.В. Потехин, Е.С. Петров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 материал в отношении физического лица по части 1 ст.2.1 Закона Республики Карелия от 15.05.2008 г. № 1191-ЗРК «Об административных правонарушениях» (далее - Закон) - совершение действий, нарушающих тишину и покой граждан в ночное врем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2 материала в отношении физического лица по части 2 ст.2.1 Закона Республики Карелия от 15.05.2008 г. № 1191-ЗРК «Об административных правонарушениях» (далее - Закон) - совершение действий, нарушающих тишину и покой граждан в ночное врем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2 материала в отношении физического лица по части 1 статьи 2.28 Закона - 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гражданина, нарушавшего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Гражданину по двум материалам за повторное нарушение назначен административный штраф в размере от 4000 до 5000 рубле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 нарушение дополнительных требований к содержанию домашних животных одно дело прекращено за истечением срока давности, по второму делу была назначена низшая мера наказания – предупреждение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Горченок </w:t>
      </w:r>
    </w:p>
    <w:p>
      <w:pPr>
        <w:pStyle w:val="21"/>
        <w:rPr/>
      </w:pPr>
      <w:r>
        <w:rPr>
          <w:sz w:val="24"/>
          <w:szCs w:val="24"/>
        </w:rPr>
        <w:t xml:space="preserve">Суоярвского муниципального округ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Пользователь</dc:creator>
  <dc:description/>
  <cp:keywords/>
  <dc:language>en-US</dc:language>
  <cp:lastModifiedBy>User</cp:lastModifiedBy>
  <dcterms:modified xsi:type="dcterms:W3CDTF">2024-04-01T12:11:00Z</dcterms:modified>
  <cp:revision>4</cp:revision>
  <dc:subject/>
  <dc:title>23 апреля 2014г</dc:title>
</cp:coreProperties>
</file>