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20.8pt" to="-149.9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35.2pt" to="-149.9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200pt" to="-149.9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20.8pt" to="-149.9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135.2pt" to="-149.9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90436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9.95pt,200pt" to="-149.9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2.04.2024 г. № 0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3-…-1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мокрый снег, снег, местами очень сильный, метель, местами ледяной дожд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мокрый снег, снег, местами очень сильный, метел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2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мокрый снег, снег, местами очень сильный, метел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мокрый снег, снег, местами очень сильный, метель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3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мокрый снег, снег, местами очень сильный, метел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мокрый снег, снег, местами очень сильный, метел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в течение суток 03 апреля 2024 года по южным и центральным  районам Республики ожидается сильный снег,  местами очень сильный (20 мм и более за 12 час и менее), метель. На юге ледяной дождь, гололед. Утром и днем усиление северо-восточного ветра местами  порывы до 15-18 м/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079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7,27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7,7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3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3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            </w:t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02T11:44:00Z</dcterms:modified>
  <cp:revision>136</cp:revision>
  <dc:subject/>
  <dc:title> </dc:title>
</cp:coreProperties>
</file>