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151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2" t="-1580" r="-2362" b="-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20.8pt" to="-103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35.2pt" to="-103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200pt" to="-103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20.8pt" to="-103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35.2pt" to="-103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200pt" to="-103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х. от </w:t>
            </w: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24 г. № </w:t>
            </w:r>
            <w:r>
              <w:rPr>
                <w:lang w:val="en-US"/>
              </w:rPr>
              <w:t>03</w:t>
            </w:r>
            <w:r>
              <w:rPr/>
              <w:t>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апрел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firstLine="567"/>
        <w:rPr/>
      </w:pPr>
      <w:r>
        <w:rPr/>
        <w:t>Облачно с прояснениями. Осадки, местами сильные, в виде снега, мокрого снега. На дорогах гололедица. Ветер переменных направлений 6-11 м/с, местами порывы до 15-17 м/с. Температура воздуха в первой половине периода ночью            -5…-10ºС, на севере местами до -22ºС, днем -3…+5ºС, на севере местами до -6ºС, во второй половине периода ночью -4…+2ºС, днем +3…+8ºС.</w:t>
      </w:r>
    </w:p>
    <w:p>
      <w:pPr>
        <w:pStyle w:val="215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>местами сильные осадки в виде снега; усиление ветра порывами до 15-17 м/с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0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7,27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7,7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4 по 10 апрел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– до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– до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– до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до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до 0,2 </w:t>
      </w:r>
      <w:r>
        <w:rPr>
          <w:bCs/>
          <w:sz w:val="28"/>
          <w:szCs w:val="28"/>
        </w:rPr>
        <w:t>(в результате зат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3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3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Семенова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6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User</dc:creator>
  <dc:description/>
  <cp:keywords/>
  <dc:language>en-US</dc:language>
  <cp:lastModifiedBy>ЦУКС</cp:lastModifiedBy>
  <dcterms:modified xsi:type="dcterms:W3CDTF">2024-04-03T10:20:00Z</dcterms:modified>
  <cp:revision>30</cp:revision>
  <dc:subject/>
  <dc:title> </dc:title>
</cp:coreProperties>
</file>