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07.2023                                                                                                                               № 475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б инвестиционном уполномоченном администрации 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уоярвского муниципального округа Республики Карелия</w:t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 w:val="false"/>
          <w:color w:val="1A1A1A"/>
          <w:sz w:val="24"/>
          <w:szCs w:val="24"/>
          <w:lang w:eastAsia="ru-RU"/>
        </w:rPr>
        <w:t>В целях развития инвестиционной деятельности Суоярвского муниципального округа, 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5.02.1999 № 39-ФЗ «Об инвестиционной деятельности в Российской Федерации, осуществляемой в форме капитальных вложений»</w:t>
      </w:r>
    </w:p>
    <w:p>
      <w:pPr>
        <w:pStyle w:val="Style16"/>
        <w:spacing w:before="0" w:after="0"/>
        <w:jc w:val="both"/>
        <w:rPr>
          <w:bCs/>
          <w:color w:val="1A1A1A"/>
          <w:sz w:val="24"/>
          <w:szCs w:val="24"/>
          <w:lang w:eastAsia="ru-RU"/>
        </w:rPr>
      </w:pPr>
      <w:r>
        <w:rPr>
          <w:bCs/>
          <w:color w:val="1A1A1A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Утвердить Положение о деятельности инвестиционного уполномоченного администрации Суоярвского муниципального округа согласно приложению 1. 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2. Разместить настоящее распоряжение на </w:t>
      </w:r>
      <w:r>
        <w:rPr>
          <w:szCs w:val="28"/>
        </w:rPr>
        <w:t xml:space="preserve">Официальном интернет – портале Суоярвского муниципального округа </w:t>
      </w:r>
      <w:r>
        <w:rPr/>
        <w:t>в информационно-телекоммуникационной сети «Интернет».</w:t>
      </w:r>
    </w:p>
    <w:p>
      <w:pPr>
        <w:pStyle w:val="Style16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/>
        <w:t>Контроль  за исполнением настоящего распоряжения возложить на заместителя главы администрации Суоярвского муниципального округа – Окрукову Людмилу Анатольев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Суоярв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муниципального округа                                                                        </w:t>
      </w:r>
      <w:r>
        <w:rPr>
          <w:u w:val="single"/>
        </w:rPr>
        <w:softHyphen/>
        <w:softHyphen/>
        <w:softHyphen/>
        <w:softHyphen/>
        <w:softHyphen/>
        <w:softHyphen/>
        <w:softHyphen/>
        <w:t xml:space="preserve">                   </w:t>
      </w:r>
      <w:r>
        <w:rPr>
          <w:color w:val="000000"/>
          <w:sz w:val="24"/>
          <w:szCs w:val="24"/>
          <w:u w:val="single"/>
        </w:rPr>
        <w:t>Р.В. Петров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Разослать: Дело, отдел по развитию предпринимательства и инвестиционной политики, Окруковой Л.А.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>Приложение 1</w:t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>Суоярвского муниципального округа</w:t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>от  11.07.2023  № 475</w:t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>ПОЛОЖЕНИЕ</w:t>
      </w:r>
    </w:p>
    <w:p>
      <w:pPr>
        <w:pStyle w:val="Normal"/>
        <w:shd w:fill="FFFFFF" w:val="clear"/>
        <w:ind w:firstLine="709"/>
        <w:jc w:val="center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 xml:space="preserve"> </w:t>
      </w:r>
      <w:r>
        <w:rPr>
          <w:bCs w:val="false"/>
          <w:sz w:val="24"/>
          <w:szCs w:val="28"/>
          <w:lang w:eastAsia="ru-RU"/>
        </w:rPr>
        <w:t>об инвестиционном уполномоченном</w:t>
      </w:r>
    </w:p>
    <w:p>
      <w:pPr>
        <w:pStyle w:val="Normal"/>
        <w:shd w:fill="FFFFFF" w:val="clear"/>
        <w:ind w:firstLine="709"/>
        <w:jc w:val="center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>администрации Суоярв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 w:val="false"/>
          <w:sz w:val="24"/>
          <w:szCs w:val="28"/>
          <w:lang w:eastAsia="ru-RU"/>
        </w:rPr>
        <w:t>1.1. Настоящее положение регламентирует цели, задачи, полномочия, права и обязанности инвестиционного уполномоченного в Суоярвском муниципальном округе  (далее инвестиционный уполномоченный).</w:t>
      </w:r>
    </w:p>
    <w:p>
      <w:pPr>
        <w:pStyle w:val="Normal"/>
        <w:shd w:fill="FFFFFF" w:val="clear"/>
        <w:ind w:firstLine="709"/>
        <w:jc w:val="both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>2. Порядок назнач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>2.1. Инвестиционный уполномоченный – должностное лицо органа местного самоуправления, либо уполномоченного муниципального казенного или бюджетного учреждения, либо уполномоченного муниципального предприятия, назначаемое в установленном порядк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>2.2. Сведения о назначенном инвестиционном уполномоченном, лице, его замещающем, о смене инвестиционного уполномоченного представляются муниципальным  образованием Республики Карелия в Министерство экономического развития  и промышленности Республики Карелия не позднее трех рабочих дней с момента принятия соответствующего реш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>3. Цели и задачи</w:t>
      </w:r>
    </w:p>
    <w:p>
      <w:pPr>
        <w:pStyle w:val="Normal"/>
        <w:shd w:fill="FFFFFF" w:val="clear"/>
        <w:ind w:firstLine="709"/>
        <w:jc w:val="both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>3.1. Целями деятельности инвестиционного уполномоченного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 xml:space="preserve">– </w:t>
      </w:r>
      <w:r>
        <w:rPr>
          <w:bCs w:val="false"/>
          <w:sz w:val="24"/>
          <w:szCs w:val="28"/>
          <w:lang w:eastAsia="ru-RU"/>
        </w:rPr>
        <w:t>формирование благоприятных условий для привлечения инвестиций и реализации инвестиционных проектов на территории Суоярвского муниципального округа;</w:t>
      </w:r>
    </w:p>
    <w:p>
      <w:pPr>
        <w:pStyle w:val="Normal"/>
        <w:shd w:fill="FFFFFF" w:val="clear"/>
        <w:ind w:firstLine="709"/>
        <w:jc w:val="both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 xml:space="preserve">– </w:t>
      </w:r>
      <w:r>
        <w:rPr>
          <w:bCs w:val="false"/>
          <w:sz w:val="24"/>
          <w:szCs w:val="28"/>
          <w:lang w:eastAsia="ru-RU"/>
        </w:rPr>
        <w:t>формирование открытого информационного пространства при осуществлении инвестиционной деятельности на территории Суоярвского муниципального округа.</w:t>
      </w:r>
    </w:p>
    <w:p>
      <w:pPr>
        <w:pStyle w:val="Normal"/>
        <w:shd w:fill="FFFFFF" w:val="clear"/>
        <w:ind w:firstLine="709"/>
        <w:jc w:val="both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>3.2. Задачами деятельности инвестиционного уполномоченного являются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ссмотрение обращений хозяйствующих субъектов по вопросам, связанным с реализацией инвестиционных проектов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казание первичной правовой, методической и организационной помощи хозяйствующим субъектам по вопросам, связанным с реализацией инвестиционных проектов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ие мер по устранению административных барьеров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заимодействие с органами исполнительной власти Республики Карелия, органами местного самоуправления по вопросам инвестиционной деятель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bCs w:val="false"/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разработка предложений, направленных на повышение эффективности работы по реализации инвестиционных проектов, совершенствованию соответствующей нормативной правовой базы, повышению уровня инвестиционной привлекательности, формированию благоприятного инвестиционного климата на территории </w:t>
      </w:r>
      <w:r>
        <w:rPr>
          <w:bCs w:val="false"/>
          <w:sz w:val="24"/>
          <w:szCs w:val="28"/>
          <w:lang w:eastAsia="ru-RU"/>
        </w:rPr>
        <w:t>Суоярвского муниципального округа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троль за реализацией инвестиционных проектов, реализуемых на территории Суоярвского муниципального округа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ониторинг и паспортизация инвестиционного потенциала Суоярвского муниципального округ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Cs w:val="false"/>
          <w:sz w:val="24"/>
          <w:szCs w:val="28"/>
          <w:lang w:eastAsia="ru-RU"/>
        </w:rPr>
      </w:pPr>
      <w:r>
        <w:rPr>
          <w:rFonts w:eastAsia="Times New Roman" w:cs="Times New Roman"/>
          <w:bCs w:val="false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>4. Полномочия и обязанно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bCs w:val="false"/>
          <w:sz w:val="24"/>
          <w:szCs w:val="28"/>
          <w:lang w:eastAsia="ru-RU"/>
        </w:rPr>
        <w:t>4.1. К полномочиям инвестиционного уполномоченного в Суоярвском муниципальном округе относятся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астие в определении приоритетных направлений развития инвестиционного потенциала Суоярвского муниципального округ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астие в разработке прогноза социально-экономического развития Суоярвского муниципального округ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ние плана развития территории Суоярвского муниципального округ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рганизация работы по привлечению инвестиций на территорию Суоярвского муниципального округа;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, формированию благоприятного инвестиционного климат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казание содействия инвесторам и инициаторам проектов в предоставлении в установленном законодательством  порядке муниципальной поддержки инвестиционных проектов, а также проектов, осуществляемых на принципах муниципально-частного партнерств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казание содействия субъектам инвестиционной деятельности в подборе земельных участков для размещения на них объектов инвестиционных проектов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дготовка предложений по формированию инвестиционных площадок и обеспечению их инженерной, транспортной, энергетической и социальной инфраструктурой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ние предложений по эффективному использованию муниципального имущества, в том числе с целью возможного вовлечения его в рамках реализации инвестиционных проектов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истематизация данных реализованных, реализуемых и потенциально возможных к реализации инвестиционных проектов, предложений и инициатив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ние и поддержание в актуализированном виде контактных данных об инвесторах (инициаторах проекта), реализующих инвестиционные, инновационные проекты на территории Суоярвского муниципального округ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jc w:val="both"/>
        <w:textAlignment w:val="baseline"/>
        <w:outlineLvl w:val="2"/>
        <w:rPr/>
      </w:pPr>
      <w:r>
        <w:rPr>
          <w:bCs w:val="false"/>
          <w:sz w:val="24"/>
          <w:szCs w:val="28"/>
          <w:lang w:eastAsia="ru-RU"/>
        </w:rPr>
        <w:tab/>
        <w:t xml:space="preserve">- оценка  результатов реализации инвестиционных проектов, предоставленных мер муниципальной поддержки инвестиционных проектов, внесение, исходя из проведенной оценки, предложений  по изменению,  сохранению существующих мер поддержки инвестиционных проектов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>4.2. При осуществлении своей деятельности инвестиционный уполномоченный обязан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уществлять мониторинг и своевременно обновлять информацию об инвестиционном потенциале Суоярвского муниципального округа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здавать и обновлять базы данных реализованных, реализуемых и потенциально возможных к реализации инвестиционных проектов, предложений и инициатив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казывать содействие в сопровождении и контроле хода реализации инвестиционных проектов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нализировать нормативную правовую базу на предмет наличия в ней положений, создающих препятствия для реализации инвестиционных проектов, осуществлять подготовку и вносить предложения по ее совершенствованию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изводить паспортизацию (свод данных, позволяющих оценить инвестиционный климат и перспективы развития Суоярвского муниципального округа) инвестиционного потенциала Суоярвского муниципального округа»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действовать инициаторам и инвесторам проектов в установленном законодательством  порядке в получении согласований и разрешительной документации, упрощения условий подключения к транспортной, энергетической, инженерной и социальной инфраструктуре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рамках установленных полномочий содействовать в устранении административных барьеров, возникающих в процессе реализации инвестиционных проектов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казывать правовую и методическую помощь субъектам инвестиционной деятельност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ссматривать вопросы и обращения субъектов инвестиционной деятельности, связанные с реализацией инвестиционных проект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>4.3. Инвестиционный уполномоченный обязан представлять в адрес Министерства экономического развития и промышленности Республики Карелия отчет о своей деятельности в соответствии с приложением к настоящему положению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>Сроки представления отчета: не позднее 1 февраля следующего за отчетны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>5. Оценка деятельно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bCs w:val="false"/>
          <w:sz w:val="24"/>
          <w:szCs w:val="28"/>
          <w:lang w:eastAsia="ru-RU"/>
        </w:rPr>
        <w:t>5.1. Итоги деятельности инвестиционного уполномоченного подлежат рассмотрению главой Суоярвского муниципального округа не реже одного раза в шесть месяце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 xml:space="preserve">5.2. Результаты деятельности инвестиционных уполномоченных рассматриваются на заседании Совета по улучшению  инвестиционного климата и развитию конкуренции в Республике Карелия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color w:val="2D2D2D"/>
          <w:spacing w:val="2"/>
          <w:sz w:val="24"/>
          <w:szCs w:val="24"/>
          <w:lang w:eastAsia="ru-RU"/>
        </w:rPr>
      </w:pPr>
      <w:r>
        <w:rPr>
          <w:bCs w:val="false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ind w:firstLine="709"/>
        <w:jc w:val="right"/>
        <w:textAlignment w:val="baseline"/>
        <w:rPr/>
      </w:pPr>
      <w:r>
        <w:rPr>
          <w:color w:val="2D2D2D"/>
          <w:spacing w:val="2"/>
          <w:sz w:val="24"/>
          <w:szCs w:val="24"/>
          <w:lang w:eastAsia="ru-RU"/>
        </w:rPr>
        <w:t xml:space="preserve">к  Положению </w:t>
      </w:r>
      <w:r>
        <w:rPr>
          <w:bCs w:val="false"/>
          <w:sz w:val="24"/>
          <w:szCs w:val="28"/>
          <w:lang w:eastAsia="ru-RU"/>
        </w:rPr>
        <w:t>об инвестиционном уполномоченном</w:t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  <w:t>администрации Суоярвского муниципального округа</w:t>
      </w:r>
    </w:p>
    <w:p>
      <w:pPr>
        <w:pStyle w:val="Normal"/>
        <w:shd w:fill="FFFFFF" w:val="clear"/>
        <w:ind w:firstLine="709"/>
        <w:jc w:val="right"/>
        <w:textAlignment w:val="baseline"/>
        <w:rPr>
          <w:bCs w:val="false"/>
          <w:color w:val="2D2D2D"/>
          <w:spacing w:val="2"/>
          <w:sz w:val="24"/>
          <w:szCs w:val="24"/>
          <w:lang w:eastAsia="ru-RU"/>
        </w:rPr>
      </w:pPr>
      <w:r>
        <w:rPr>
          <w:bCs w:val="false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b/>
          <w:spacing w:val="2"/>
          <w:sz w:val="24"/>
          <w:szCs w:val="24"/>
          <w:lang w:eastAsia="ru-RU"/>
        </w:rPr>
        <w:t>ОТЧЕТ инвестиционного уполномоченного</w:t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(указать муниципальное образование Республики Карелия)</w:t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(фамилия, имя, отчество инвестиционного уполномоченного муниципального образования)</w:t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за 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 xml:space="preserve">(указать период – 1 полугодие 20__ года/20__ год) </w:t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  <w:lang w:eastAsia="ru-RU"/>
        </w:rPr>
        <w:t>1. Муниципальные правовые акты, свидетельствующие о назначении инвестиционного уполномоченного, создании рабочих групп по развитию инвестиционного потенциала Суоярвского муниципального округа Республики Карел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  <w:lang w:eastAsia="ru-RU"/>
        </w:rPr>
        <w:t>2. Мероприятия (с указанием результатов), проведенные под руководством инвестиционного уполномоченного, направленные на развитие инвестиционного потенциала Суоярвского муниципального округа Республики Карелия (форумы, конференции, выставки, разработанные нормативные правовые акты и выполненные поручения Главы Республики Карелия по курируемой сфере, паспорт муниципального района или городского округа, каталог инвестиционных проектов и т.д.) за отчетный период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3. Информация о реализованных за отчетный период, реализуемых и потенциально возможных к реализации (включая выявленные за отчетный период) инвестиционных проектах с указанием сроков реализации, инициатора проекта и объема инвестиций (в том числе информация о 5 – 10 реализуемых проектах более подробно: отрасль, инициатор проекта, объем инвестиций, стадия реализации, производственные мощности, количество новых рабочих мест, ожидаемые результаты, объем вложенных средств на отчетную дату)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  <w:lang w:eastAsia="ru-RU"/>
        </w:rPr>
        <w:t>4. Информация об инвестиционных площадках Суоярвского муниципального округа  Республики Карелия (с указанием мероприятий за отчетный период, направленных на улучшение инвестиционной привлекательности площадок)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5. Выявленные проблемы, препятствующие реализации инвестиционных проектов и план мероприятий по их устранению, в том числе формы и меры поддержки, применяемые инвестиционным уполномоченным для реализации проектов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6. Показатели деятельности инвестиционного уполномоченного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9"/>
        <w:gridCol w:w="6095"/>
        <w:gridCol w:w="1738"/>
        <w:gridCol w:w="138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firstLine="19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Выявленные инвестиционные проекты в Суоярвском муниципальном округе, в том числе реализованные проекты за отчетный период &lt;1&gt;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firstLine="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firstLine="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озданных новых рабочих мест &lt;2&gt; в результате реализации инвестиционных проектов (указать по каждому проекту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firstLine="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Наличие инвестиционного паспорта Суоярвского муниципального округа в актуальном вид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firstLine="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Наличие веб-страницы в информационно-телекоммуникационной сети «Интернет», отражающей инвестиционное развитие Суоярвского муниципального округа, в актуальном виде (указать ссылки на обновления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  <w:bookmarkStart w:id="0" w:name="_GoBack"/>
            <w:bookmarkEnd w:id="0"/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firstLine="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Наличие разработанных паспортов инвестиционных площадок Суоярвского муниципального округа в актуальном вид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firstLine="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(отсутствие) жалоб и обращений от инвесторов на действия (бездействие) инвестиционного уполномоченног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firstLine="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firstLine="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09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________________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&lt;1&gt; Указать по каждому проекту название, стадию проработки проекта, инициатора проекта и его контак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&lt;2&gt; Отдельно указать количество новых рабочих мест по каждому проекту, созданных в результате модернизации производства.</w:t>
      </w:r>
    </w:p>
    <w:p>
      <w:pPr>
        <w:pStyle w:val="Normal"/>
        <w:ind w:firstLine="709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40:00Z</dcterms:created>
  <dc:creator>Кракулева А. Г.</dc:creator>
  <dc:description/>
  <cp:keywords/>
  <dc:language>en-US</dc:language>
  <cp:lastModifiedBy>user</cp:lastModifiedBy>
  <cp:lastPrinted>2023-07-11T16:24:00Z</cp:lastPrinted>
  <dcterms:modified xsi:type="dcterms:W3CDTF">2023-07-12T06:48:00Z</dcterms:modified>
  <cp:revision>5</cp:revision>
  <dc:subject/>
  <dc:title/>
</cp:coreProperties>
</file>