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7.2023                                                                                                                               № 474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е дня инвестора в администрации  Суоярв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инвестиционной деятельности  на территории Суоярвского муниципального округа, в соответствии с Федеральным законом от 06.10.2003       № 131-ФЗ «Об общих принципах организации местного самоуправления в Российской Федерации»,  с  Федеральным законом  от 25.02.1999 № 39-ФЗ    «Об инвестиционной деятельности в Российской Федерации, осуществляемой в форме капитальных вложений», с распоряжением администрации Суоярвского муниципального округа от 11.07.2023 № 473 «</w:t>
      </w:r>
      <w:r>
        <w:rPr>
          <w:rStyle w:val="StrongEmphasis"/>
          <w:b w:val="false"/>
          <w:sz w:val="24"/>
          <w:szCs w:val="24"/>
        </w:rPr>
        <w:t>О назначении инвестиционного уполномоченного администрации Суоярвского муниципального округа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Обеспечить проведение Дня инвестора каждую вторую и четвертую среду месяца  инвестиционным уполномоченным администрации Суоярвского муниципального округа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 xml:space="preserve">Распоряжение № 70 от 05.02.2020 г. «О проведении дня инвестора в администрации муниципального образования «Суоярвский район» считать утратившими силу.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 xml:space="preserve">Разместить информацию о проведении дня инвестора на </w:t>
      </w:r>
      <w:r>
        <w:rPr>
          <w:szCs w:val="28"/>
        </w:rPr>
        <w:t xml:space="preserve">Официальном интернет – портале Суоярвского муниципального округа </w:t>
      </w:r>
      <w:r>
        <w:rPr/>
        <w:t>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Контроль  за исполнением настоящего распоряжения возложить на заместителя главы администрации Суоярвского муниципального округа – Окрукову Людмилу Анато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муниципального округа                                                                        </w:t>
      </w:r>
      <w:r>
        <w:rPr>
          <w:u w:val="single"/>
        </w:rPr>
        <w:softHyphen/>
        <w:softHyphen/>
        <w:softHyphen/>
        <w:softHyphen/>
        <w:softHyphen/>
        <w:softHyphen/>
        <w:softHyphen/>
        <w:t xml:space="preserve">                   </w:t>
      </w:r>
      <w:r>
        <w:rPr>
          <w:color w:val="000000"/>
          <w:sz w:val="24"/>
          <w:szCs w:val="24"/>
          <w:u w:val="single"/>
        </w:rPr>
        <w:t>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предпринимательства и инвестиционной политики, Окруковой Л.А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3:00Z</dcterms:created>
  <dc:creator>Кракулева А. Г.</dc:creator>
  <dc:description/>
  <cp:keywords/>
  <dc:language>en-US</dc:language>
  <cp:lastModifiedBy>user</cp:lastModifiedBy>
  <cp:lastPrinted>2023-07-11T15:11:00Z</cp:lastPrinted>
  <dcterms:modified xsi:type="dcterms:W3CDTF">2023-07-11T12:13:00Z</dcterms:modified>
  <cp:revision>3</cp:revision>
  <dc:subject/>
  <dc:title/>
</cp:coreProperties>
</file>