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5.04.2024 г. № 05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6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2268"/>
        <w:gridCol w:w="292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, мокрого снега с дождем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5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, мокрого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</w:t>
            </w:r>
          </w:p>
          <w:p>
            <w:pPr>
              <w:pStyle w:val="Normal"/>
              <w:jc w:val="center"/>
              <w:rPr/>
            </w:pPr>
            <w:r>
              <w:rPr/>
              <w:t>6-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5º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снега, мокрого снег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А ДОРОГАХ ГОЛОЛЕДИЦ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079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77,27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7,7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4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водных объектов, расположенных на территории Прионежского муниципального района с 01 апреля 2024 года (Постановление №319 от 29.03.2024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0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5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 выход граждан на лед водоемов, расположенных на территор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оухского 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с 22 апр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 граждан, выезд любых транспортных средств на лед водоемов, расположенных на территории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75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6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круга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</w:t>
        <w:tab/>
        <w:t>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05T10:38:00Z</dcterms:modified>
  <cp:revision>160</cp:revision>
  <dc:subject/>
  <dc:title> </dc:title>
</cp:coreProperties>
</file>