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4.04.2024 г. № 0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5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А ДОРОГАХ ГОЛОЛЕДИЦ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079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77,27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7,7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4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водных объектов, расположенных на территории Прионежского муниципального района с 01 апреля 2024 года (Постановление №319 от 29.03.2024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0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5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 выход граждан на лед водоемов, расположенных на территор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оухского 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с 22 апр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 граждан, выезд любых транспортных средств на лед водоемов, расположенных на территории муниципального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75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6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круг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</w:t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04T08:40:00Z</dcterms:modified>
  <cp:revision>150</cp:revision>
  <dc:subject/>
  <dc:title> </dc:title>
</cp:coreProperties>
</file>