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20.8pt" to="-149.9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35.2pt" to="-149.9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200pt" to="-149.9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20.8pt" to="-149.9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35.2pt" to="-149.9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200pt" to="-149.9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0.04.2024 г. № 1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ОЧЬЮ МЕСТАМИ ТУМАН! НОЧЬЮ 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03-06 часов 11 апреля 2024 года местами, днем в большинстве районов Республики Карелия ожидается усиление юго-западного, западного ветра порывами 15-20 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4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8,84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2,1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0T10:00:00Z</dcterms:modified>
  <cp:revision>183</cp:revision>
  <dc:subject/>
  <dc:title> </dc:title>
</cp:coreProperties>
</file>