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0.04.2024 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04</w:t>
            </w:r>
            <w:r>
              <w:rPr>
                <w:sz w:val="24"/>
                <w:szCs w:val="24"/>
                <w:lang w:val="en-US"/>
              </w:rPr>
              <w:t>/04</w:t>
            </w:r>
            <w:r>
              <w:rPr>
                <w:sz w:val="24"/>
                <w:szCs w:val="24"/>
              </w:rPr>
              <w:t>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04/04 от 10.04.2024 г.):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03-06 часов 11 апреля 2024 года местами, днем в большинстве районов Республики Карелия ожидается у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иление юго-западного, западного ветра порывами 15-20 м/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4 муниципальных округа и 12 муниципальных районов: Петрозаводский и Костомукшский ГО; Беломорский, Питкярантский, Сегежский, Суоярвский МО; Калевальский, Кемский, Кондопожский, Лахденпохский, Лоу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 xml:space="preserve">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ограничить выход граждан на лёд водоёмов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А.П. Самсонов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/>
        <w:t>исп. Сем</w:t>
      </w:r>
      <w:r>
        <w:rPr>
          <w:lang w:val="en-US"/>
        </w:rPr>
        <w:t>t</w:t>
      </w:r>
      <w:r>
        <w:rPr/>
        <w:t>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4-04-10T12:56:00Z</cp:lastPrinted>
  <dcterms:modified xsi:type="dcterms:W3CDTF">2024-04-10T09:58:00Z</dcterms:modified>
  <cp:revision>57</cp:revision>
  <dc:subject/>
  <dc:title> </dc:title>
</cp:coreProperties>
</file>