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8.04.2024 г. № 0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 и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 до -5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07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7,27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7,7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08T10:09:00Z</dcterms:modified>
  <cp:revision>170</cp:revision>
  <dc:subject/>
  <dc:title> </dc:title>
</cp:coreProperties>
</file>