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9.04.2024 г. № 0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дожд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дожд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дожд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МЕСТАМИ ТУМАН! НОЧЬЮ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,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9T11:02:00Z</dcterms:modified>
  <cp:revision>178</cp:revision>
  <dc:subject/>
  <dc:title> </dc:title>
</cp:coreProperties>
</file>