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1.2023                                                                                                 № 14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О комиссии по укреплению налоговой и бюджетной дисциплины в Суоярвском муниципальном округе</w:t>
      </w:r>
    </w:p>
    <w:p>
      <w:pPr>
        <w:pStyle w:val="Normal"/>
        <w:suppressAutoHyphens w:val="false"/>
        <w:jc w:val="both"/>
        <w:rPr>
          <w:b/>
          <w:b/>
          <w:bCs w:val="false"/>
          <w:iCs/>
          <w:spacing w:val="-4"/>
          <w:szCs w:val="28"/>
          <w:lang w:eastAsia="ru-RU"/>
        </w:rPr>
      </w:pPr>
      <w:r>
        <w:rPr>
          <w:b/>
          <w:bCs w:val="false"/>
          <w:iCs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>В целях увеличения поступления налоговых и неналоговых доходов в бюджет Суоярвского муниципального округа и снижения имеющейся недоим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положение о комиссии по укреплению налоговой и  бюджетной дисциплины в Суоярвском муниципальном округе (приложение 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состав комиссии по укреплению налоговой и бюджетной дисциплины в Суоярвском муниципальном округе (приложение 2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график работы комиссии по укреплению налоговой и бюджетной дисциплины в Суоярвском муниципальном округе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bCs w:val="false"/>
          <w:szCs w:val="28"/>
          <w:lang w:eastAsia="ru-RU"/>
        </w:rPr>
        <w:t>Считать утратившими силу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остановление администрации Суоярвского муниципального округа  от 31.01.2023 года № 121 «О районной комиссии по укреплению налоговой, бюджетной дисциплины».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bCs w:val="false"/>
          <w:i/>
          <w:sz w:val="20"/>
          <w:lang w:eastAsia="ru-RU"/>
        </w:rPr>
        <w:t>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suppressAutoHyphens w:val="false"/>
        <w:ind w:left="7090" w:hanging="0"/>
        <w:rPr>
          <w:bCs w:val="false"/>
          <w:color w:val="000000"/>
          <w:spacing w:val="-2"/>
          <w:szCs w:val="28"/>
          <w:lang w:eastAsia="ru-RU"/>
        </w:rPr>
      </w:pPr>
      <w:r>
        <w:rPr>
          <w:bCs w:val="false"/>
          <w:color w:val="000000"/>
          <w:spacing w:val="-2"/>
          <w:szCs w:val="28"/>
          <w:lang w:eastAsia="ru-RU"/>
        </w:rPr>
        <w:t xml:space="preserve">  </w:t>
      </w:r>
    </w:p>
    <w:p>
      <w:pPr>
        <w:pStyle w:val="Normal"/>
        <w:rPr>
          <w:bCs w:val="false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bCs w:val="false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</w:t>
      </w:r>
      <w:r>
        <w:rPr>
          <w:color w:val="000000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 </w:t>
      </w:r>
    </w:p>
    <w:p>
      <w:pPr>
        <w:pStyle w:val="Normal"/>
        <w:shd w:fill="FFFFFF" w:val="clear"/>
        <w:ind w:right="96" w:hanging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</w:t>
      </w:r>
      <w:r>
        <w:rPr>
          <w:sz w:val="26"/>
          <w:szCs w:val="26"/>
        </w:rPr>
        <w:t>от 29.11.2023   № 1437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укреплению налоговой и бюджетной дисциплины в Суоярвском муниципальном округе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Комиссия по укреплению налоговой и бюджетной дисциплины в Суоярвском муниципальном округе (далее - Комиссия) является коллегиальным органом, образуемым Главой Суоярвского муниципального округа для обеспечения согласованных  действий территориальных структур федеральных органов исполнительной власти, органов исполнительной власти Республики Карелия и администрации Суоярвского муниципального округа по мобилизации и обеспечению дополнительных налоговых и неналоговых доходов в консолидированный бюджет Суоярвского муниципального округа, по вопросам исполнения требований трудового законодательства в части своевременности и полноты выплаты заработной платы, содействия легализации «скрытой» оплаты труда, мобилизации поступления страховых взносов во внебюджетные фонды и налогов во все уровни бюджетов.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постановлениями и распоряжениями администрации муниципального округа», а также настоящим Положением.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pacing w:val="-5"/>
          <w:szCs w:val="28"/>
        </w:rPr>
      </w:pPr>
      <w:r>
        <w:rPr>
          <w:b/>
          <w:szCs w:val="28"/>
        </w:rPr>
        <w:t>Глава 2. Задачи Комиссии</w:t>
      </w:r>
    </w:p>
    <w:p>
      <w:pPr>
        <w:pStyle w:val="3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3. Взаимодействие с территориальными структурами федеральных органов исполнительной власти, органами исполнительной власти Республики Карелия по формированию и поступлению налоговых и неналоговых доходов в   консолидированный  бюджет муниципального округа, увеличению доходной базы района, сокращению числа убыточных организаций, осуществляющих свою деятельность на территории Суоярвского муниципального округа», в сфере соблюдения организациями, расположенными на территории Суоярвского муниципального округа, законодательства в части полноты и своевременности  выплаты заработной платы, повышения уровня оплаты труда работников, полноты уплаты страховых взносов во внебюджетные фонды;</w:t>
      </w:r>
    </w:p>
    <w:p>
      <w:pPr>
        <w:pStyle w:val="2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4. Взаимодействие с организациями, осуществляющими свою деятельность на территории Суоярвского муниципального округа, с целью обеспечения их безубыточной работы и ликвидации задолженности по налоговым и неналоговым платежам в консолидированный бюджет муниципального округа;</w:t>
      </w:r>
    </w:p>
    <w:p>
      <w:pPr>
        <w:pStyle w:val="2"/>
        <w:ind w:left="0" w:firstLine="708"/>
        <w:jc w:val="both"/>
        <w:rPr>
          <w:spacing w:val="-4"/>
          <w:szCs w:val="28"/>
        </w:rPr>
      </w:pPr>
      <w:r>
        <w:rPr>
          <w:szCs w:val="28"/>
        </w:rPr>
        <w:t>5. Взаимодействие с организациями и работодателями–индивидуальными предпринимателями без образования юридического лица, для работников которых установлена заработная плата в размерах значительно ниже сложившихся на отчетные даты размеров оплаты труда по соответствующим отраслям деятельности и (или) имеется задолженность по ее выплате, с целью повышения заработной платы работников и ликвидации задолженности по ее выплате;</w:t>
      </w:r>
    </w:p>
    <w:p>
      <w:pPr>
        <w:pStyle w:val="2"/>
        <w:ind w:left="0" w:firstLine="708"/>
        <w:jc w:val="both"/>
        <w:rPr/>
      </w:pPr>
      <w:r>
        <w:rPr>
          <w:szCs w:val="28"/>
        </w:rPr>
        <w:t>6. Анализ своевременности и полноты уплаты налогов, сборов и других обязательных платежей, принятие мер по погашению недоимки в бюджет района;</w:t>
      </w:r>
    </w:p>
    <w:p>
      <w:pPr>
        <w:pStyle w:val="2"/>
        <w:ind w:left="0" w:firstLine="708"/>
        <w:jc w:val="both"/>
        <w:rPr>
          <w:spacing w:val="-4"/>
          <w:szCs w:val="28"/>
        </w:rPr>
      </w:pPr>
      <w:r>
        <w:rPr>
          <w:szCs w:val="28"/>
        </w:rPr>
        <w:t>7. Рассмотрение мероприятий по мобилизации дополнительных налоговых платежей и других доходов в бюджет Суоярвского муниципального округа</w:t>
      </w:r>
    </w:p>
    <w:p>
      <w:pPr>
        <w:pStyle w:val="2"/>
        <w:ind w:left="0" w:firstLine="708"/>
        <w:jc w:val="both"/>
        <w:rPr/>
      </w:pPr>
      <w:r>
        <w:rPr>
          <w:szCs w:val="28"/>
        </w:rPr>
        <w:t>8. Выработка рекомендаций в целях финансового оздоровления организаций-должников с использованием экономических и правовых рычагов, предусмотренных действующим законодательством;</w:t>
      </w:r>
    </w:p>
    <w:p>
      <w:pPr>
        <w:pStyle w:val="2"/>
        <w:ind w:left="0" w:firstLine="709"/>
        <w:jc w:val="both"/>
        <w:rPr/>
      </w:pPr>
      <w:r>
        <w:rPr>
          <w:spacing w:val="-1"/>
          <w:szCs w:val="28"/>
        </w:rPr>
        <w:t xml:space="preserve">9. Выработка предложений по профилактике и пресечению неправомерных </w:t>
      </w:r>
      <w:r>
        <w:rPr>
          <w:szCs w:val="28"/>
        </w:rPr>
        <w:t xml:space="preserve">действий работодателя (нарушений работодателем прав и законных интересов работников) в сфере выплаты заработной платы (трудовых отношений) и по реализации мероприятий, направленных на легализацию "скрытой" оплаты труда и </w:t>
      </w:r>
      <w:r>
        <w:rPr>
          <w:spacing w:val="-5"/>
          <w:szCs w:val="28"/>
        </w:rPr>
        <w:t xml:space="preserve">ликвидацию задолженности по выплате </w:t>
      </w:r>
      <w:r>
        <w:rPr>
          <w:color w:val="000000"/>
          <w:szCs w:val="28"/>
        </w:rPr>
        <w:t>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0. Разработка мер по обеспечению полноты поступления налога на доходы физических лиц за счет исполнения требовании трудового законодательства в части своевременной и полной выплаты предприятиями района заработной платы, доведения уровня заработной платы до прожиточного минимума, установленного на территории Республики Карелия, а также легализации "теневой"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11.  Рассмотрение вопросов о снижении объемов неформальной занятости на территории Суоярв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2. Рассмотрение вопросов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0"/>
          <w:szCs w:val="28"/>
        </w:rPr>
      </w:pPr>
      <w:r>
        <w:rPr>
          <w:b/>
          <w:szCs w:val="28"/>
        </w:rPr>
        <w:t>Глава 3. Мероприятия для выполнения поставленных задач Комиссии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3.</w:t>
      </w:r>
      <w:r>
        <w:rPr>
          <w:color w:val="000000"/>
          <w:szCs w:val="28"/>
        </w:rPr>
        <w:t xml:space="preserve"> Приглашает и заслушивает информацию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Суоярвского муниципального округа, руководителей муниципальных унитарных предприятий, муниципальных учреждений, руководителей предприятий и организаций района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8"/>
          <w:szCs w:val="28"/>
        </w:rPr>
        <w:t>14.</w:t>
      </w:r>
      <w:r>
        <w:rPr>
          <w:color w:val="000000"/>
          <w:szCs w:val="28"/>
        </w:rPr>
        <w:t xml:space="preserve"> Рассматривает предложения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Суоярвского муниципального округа по увеличению доходов бюджета муниципального округ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15. </w:t>
      </w:r>
      <w:r>
        <w:rPr>
          <w:color w:val="000000"/>
          <w:szCs w:val="28"/>
        </w:rPr>
        <w:t>Рекомендует уполномоченным органам, структурным подразделениям администрации Суоярвского муниципального округа проводить в пределах их компетенции проверки финансово-хозяйственной деятельности юридических лиц, соблюдения налогового законодательства, своевременного и целевого использования средств бюджета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ab/>
        <w:t>16. Обращается в правоохранительные, контрольно-ревизионные, фискальные службы по инициированию проверок и ревизий финансово-хозяйственной деятельности организаций, допустивших финансовые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7. Направляет в адрес федеральных структур, органов исполнительной власти Республики Карелия, ходатайство о привлечении к ответственности руководителей предприятий и учреждений за несоблюдение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8.</w:t>
      </w:r>
      <w:r>
        <w:rPr>
          <w:color w:val="000000"/>
          <w:szCs w:val="28"/>
        </w:rPr>
        <w:t xml:space="preserve"> Принимает обоснованные решения о целесообразности применения предусмотренных законодательством процедур финансового оздоровления или банкротства организаций-должников, имеющих неудовлетворительную структуру баланса и просроченные долги перед бюджетом и внебюджетными фондами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176" w:leader="underscor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9.</w:t>
      </w:r>
      <w:r>
        <w:rPr>
          <w:color w:val="000000"/>
          <w:szCs w:val="28"/>
        </w:rPr>
        <w:t xml:space="preserve"> Рассматривает вопросы, связанные с определением причин убыточности финансово-хозяйственной деятельности организаций, осуществляющих свою деятельность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147" w:leader="underscor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7"/>
          <w:szCs w:val="28"/>
        </w:rPr>
        <w:t>20.</w:t>
      </w:r>
      <w:r>
        <w:rPr>
          <w:color w:val="000000"/>
          <w:szCs w:val="28"/>
        </w:rPr>
        <w:t xml:space="preserve"> Разрабатывает предложения по мобилизации и увеличению дополнительных налоговых и неналоговых доходов в консолидированный бюджет Суояр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21.</w:t>
      </w:r>
      <w:r>
        <w:rPr>
          <w:color w:val="000000"/>
          <w:szCs w:val="28"/>
        </w:rPr>
        <w:t xml:space="preserve"> Разрабатывает мероприятия по укреплению налоговой и бюджетной дисциплины, повышению уровня собираемости налоговых и неналоговых доходов в консолидированный бюджет Суоярвского муниципального округа и сокращению числа убыточных организаций, осуществляющих свою деятельность на территории округ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22.</w:t>
      </w:r>
      <w:r>
        <w:rPr>
          <w:color w:val="000000"/>
          <w:szCs w:val="28"/>
        </w:rPr>
        <w:t xml:space="preserve"> Осуществляет контроль за выполнением решений комиссии по мобилизации доходов и ходом реализации мероприятий по мобилизации доходов в бюджет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center"/>
        <w:rPr>
          <w:color w:val="000000"/>
          <w:spacing w:val="-4"/>
          <w:szCs w:val="28"/>
        </w:rPr>
      </w:pPr>
      <w:r>
        <w:rPr>
          <w:b/>
          <w:szCs w:val="28"/>
        </w:rPr>
        <w:t>Глава 4. Права Комисси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-10"/>
          <w:szCs w:val="28"/>
        </w:rPr>
        <w:t>23.</w:t>
      </w:r>
      <w:r>
        <w:rPr>
          <w:color w:val="000000"/>
          <w:szCs w:val="28"/>
        </w:rPr>
        <w:t xml:space="preserve"> Запрашивать в установленном порядке у территориальных структур федеральных органов исполнительной власти, органов исполнительной власти Республики Карелия, структурных подразделений администрации Суоярвского муниципального округа и организаций, осуществляющих свою деятельность на территории Суоярвского муниципального округа необходимые материалы для осуществления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11"/>
          <w:szCs w:val="28"/>
        </w:rPr>
        <w:t xml:space="preserve">24. </w:t>
      </w:r>
      <w:r>
        <w:rPr>
          <w:color w:val="000000"/>
          <w:szCs w:val="28"/>
        </w:rPr>
        <w:t>Приглашать для участия в работе Комиссии и заслушивать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Суоярвского муниципального округа, организаций и индивидуальных предпринимателей без образования юридического лица, осуществляющих свою деятельность на территории  муниципального района, а также арбитражных управляющих и иных заинтересованных лиц по вопросам, относящим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ab/>
        <w:t xml:space="preserve">25. </w:t>
      </w:r>
      <w:r>
        <w:rPr>
          <w:color w:val="000000"/>
          <w:szCs w:val="28"/>
        </w:rPr>
        <w:t>Создавать рабочие группы по вопросам, относящим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ab/>
        <w:t xml:space="preserve">26. </w:t>
      </w:r>
      <w:r>
        <w:rPr>
          <w:color w:val="000000"/>
          <w:szCs w:val="28"/>
        </w:rPr>
        <w:t>Вносить предложения органам местного самоуправления Суоярвского муниципального округа и руководителям организаций, осуществляющих свою деятельность на территории Суоярвского муниципального округа, по вопросам, относящимся к компетенц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center"/>
        <w:rPr>
          <w:color w:val="000000"/>
          <w:spacing w:val="-10"/>
          <w:szCs w:val="28"/>
        </w:rPr>
      </w:pPr>
      <w:r>
        <w:rPr>
          <w:b/>
          <w:szCs w:val="28"/>
        </w:rPr>
        <w:t>Глава 5. Регламент работы Комиссии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pacing w:val="-14"/>
          <w:szCs w:val="28"/>
        </w:rPr>
        <w:t>27.</w:t>
      </w:r>
      <w:r>
        <w:rPr>
          <w:color w:val="000000"/>
          <w:szCs w:val="28"/>
        </w:rPr>
        <w:t xml:space="preserve"> Состав Комиссии утверждается постановлением главы администрации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zCs w:val="28"/>
        </w:rPr>
        <w:t>28. Заседания Комиссии проводит председатель Комиссии, а в его</w:t>
        <w:br/>
      </w:r>
      <w:r>
        <w:rPr>
          <w:color w:val="000000"/>
          <w:spacing w:val="-4"/>
          <w:szCs w:val="28"/>
        </w:rPr>
        <w:t xml:space="preserve">отсутствие - заместитель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29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color w:val="323232"/>
          <w:spacing w:val="-10"/>
          <w:szCs w:val="28"/>
        </w:rPr>
      </w:pPr>
      <w:r>
        <w:rPr>
          <w:color w:val="000000"/>
          <w:spacing w:val="-17"/>
          <w:szCs w:val="28"/>
        </w:rPr>
        <w:t>30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Решения Комиссии принимаются большинством голосов присутствующих на </w:t>
      </w:r>
      <w:r>
        <w:rPr>
          <w:color w:val="000000"/>
          <w:spacing w:val="-4"/>
          <w:szCs w:val="28"/>
        </w:rPr>
        <w:t>заседании членов Комиссии. Решения, принимаемые на заседаниях Комиссии, оформляются протоколами.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  <w:szCs w:val="28"/>
        </w:rPr>
      </w:pPr>
      <w:r>
        <w:rPr>
          <w:color w:val="323232"/>
          <w:spacing w:val="-1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</w:t>
      </w:r>
      <w:r>
        <w:rPr>
          <w:color w:val="000000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 </w:t>
      </w:r>
    </w:p>
    <w:p>
      <w:pPr>
        <w:pStyle w:val="Normal"/>
        <w:shd w:fill="FFFFFF" w:val="clear"/>
        <w:ind w:right="96" w:hanging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</w:t>
      </w:r>
      <w:r>
        <w:rPr>
          <w:sz w:val="26"/>
          <w:szCs w:val="26"/>
        </w:rPr>
        <w:t>от 29.11.2023   № 1437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color w:val="000000"/>
          <w:szCs w:val="28"/>
        </w:rPr>
        <w:t xml:space="preserve">комиссии по укреплению налоговой и бюджетной дисциплины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уоярвском муниципальном округ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комиссию по укреплению налоговой и бюджетной дисциплины в Суоярвском муниципальном округе в следующем составе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Р.В. Петров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А.Г. Кракулева – начальник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Н.А. Циблаков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А.Н. Фомина – ведущий специалист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Е.В. Хвойницкая – главный специалист финансового управления администрации Суоярвского муниципального округа, секретарь комиссии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Управления ФНС России по Республике Карелия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прокуратуры Суоярвского района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а судебных приставов по Суоярвскому району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Представитель клиентской службы </w:t>
      </w:r>
      <w:r>
        <w:rPr>
          <w:szCs w:val="28"/>
          <w:shd w:fill="FFFFFF" w:val="clear"/>
        </w:rPr>
        <w:t xml:space="preserve">(на правах отдела) </w:t>
      </w:r>
      <w:r>
        <w:rPr>
          <w:rStyle w:val="Appleconvertedspace"/>
          <w:szCs w:val="28"/>
          <w:shd w:fill="FFFFFF" w:val="clear"/>
        </w:rPr>
        <w:t xml:space="preserve">в г. </w:t>
      </w:r>
      <w:r>
        <w:rPr>
          <w:bCs w:val="false"/>
          <w:szCs w:val="28"/>
          <w:shd w:fill="FFFFFF" w:val="clear"/>
        </w:rPr>
        <w:t xml:space="preserve">Суоярви </w:t>
      </w:r>
      <w:r>
        <w:rPr>
          <w:szCs w:val="28"/>
        </w:rPr>
        <w:t xml:space="preserve">(по согласованию)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Агентства занятости населения Суоярвского муниципального округа (по согласованию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ения Министерства внутренних дел Российской Федерации «Суоярвское» (по согласованию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</w:t>
      </w:r>
      <w:r>
        <w:rPr>
          <w:color w:val="000000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 </w:t>
      </w:r>
    </w:p>
    <w:p>
      <w:pPr>
        <w:pStyle w:val="Normal"/>
        <w:shd w:fill="FFFFFF" w:val="clear"/>
        <w:ind w:right="96" w:hanging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</w:t>
      </w:r>
      <w:r>
        <w:rPr>
          <w:sz w:val="26"/>
          <w:szCs w:val="26"/>
        </w:rPr>
        <w:t>от 29.11.2023   № 14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аботы комиссии по укреплению налоговой и бюджетной дисциплины в Суоярвском муниципальном округ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ата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  <w:t>*Если дата работы комиссии выпадает на выходной или праздничный день, то заседание переносится на первый рабочий день, следующий за выходным или праздничным днем.</w:t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0Z</dcterms:created>
  <dc:creator>Кракулева А. Г.</dc:creator>
  <dc:description/>
  <cp:keywords/>
  <dc:language>en-US</dc:language>
  <cp:lastModifiedBy>Хвойнитская</cp:lastModifiedBy>
  <cp:lastPrinted>2023-11-23T11:51:00Z</cp:lastPrinted>
  <dcterms:modified xsi:type="dcterms:W3CDTF">2023-11-29T07:00:00Z</dcterms:modified>
  <cp:revision>9</cp:revision>
  <dc:subject/>
  <dc:title/>
</cp:coreProperties>
</file>