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4.2024                                                                                                 № 36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. 39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Правилами землепользования и застройки Суоярвского городского поселения, утвержденными решением Совета Суоярвского городского поселения от 13.12.2012 (с изменениями от 05.10.2023 года), на основании заключения о результатах публичных слушаний от 11.04.2024 года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едоставить разрешение на условно разрешенный вид использования земельным участком с кадастровым номером 10:16:0010112:330, расположенным по адресу: Республика Карелия, Суоярвский район, г. Суоярви, ул. Набережная  территориальная зона – Ж2 «Зона застройки малоэтажными жилыми домами»: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8"/>
        </w:rPr>
      </w:pPr>
      <w:r>
        <w:rPr>
          <w:szCs w:val="28"/>
        </w:rPr>
        <w:t>- «Для индивидуального жилищного строительства»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МКУ «ЦУМИ и ЗР Суоярвского района» (Галимзянова П.О.) обеспечить внесение сведений о виде разрешенного использования земельного участка, указанного в п.1 настоящего Постановления, в Единый государственный реестр недвижимости в установленном порядке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беспечить размещение настоящего постановления на официальном сайте Администрации Суоярвского муниципального округа в информационно-телекоммуникационной сети «Интернет», расположенном по адресу: </w:t>
      </w:r>
      <w:hyperlink r:id="rId3">
        <w:r>
          <w:rPr>
            <w:rStyle w:val="InternetLink"/>
            <w:szCs w:val="28"/>
          </w:rPr>
          <w:t>http://www.suojarvi.ru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Суоярвского муниципального округа Хлопкину О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.о. главы администрации Суоярвского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szCs w:val="28"/>
          <w:u w:val="single"/>
        </w:rPr>
        <w:t>муниципального округа</w:t>
        <w:tab/>
        <w:tab/>
        <w:tab/>
        <w:tab/>
        <w:t xml:space="preserve">       </w:t>
        <w:tab/>
        <w:t xml:space="preserve">            Е.Н. Смирнова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Разослать: Дело, МКУ «ЦУМИ и ЗР Суоярвского района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2:00Z</dcterms:created>
  <dc:creator>Кракулева А. Г.</dc:creator>
  <dc:description/>
  <cp:keywords/>
  <dc:language>en-US</dc:language>
  <cp:lastModifiedBy>user</cp:lastModifiedBy>
  <cp:lastPrinted>2024-04-11T14:31:00Z</cp:lastPrinted>
  <dcterms:modified xsi:type="dcterms:W3CDTF">2024-04-11T11:31:00Z</dcterms:modified>
  <cp:revision>35</cp:revision>
  <dc:subject/>
  <dc:title/>
</cp:coreProperties>
</file>