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Cs/>
          <w:sz w:val="24"/>
          <w:szCs w:val="24"/>
          <w:lang w:val="en-US" w:eastAsia="en-US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rFonts w:eastAsia="Times New Roman"/>
          <w:bCs/>
          <w:sz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Cs/>
          <w:sz w:val="24"/>
          <w:szCs w:val="24"/>
          <w:lang w:val="en-US" w:eastAsia="ar-SA"/>
        </w:rPr>
      </w:pPr>
      <w:r>
        <w:rPr>
          <w:rFonts w:eastAsia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SUOJÄRVEN PIIRIKUNNAN HALLIND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22.03.2024                                                                                                           № 314 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Суоярвского муниципального округа, пеням и штрафам по ним</w:t>
      </w:r>
    </w:p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OLE_LINK2"/>
      <w:bookmarkStart w:id="4" w:name="OLE_LINK3"/>
      <w:bookmarkStart w:id="5" w:name="OLE_LINK1"/>
      <w:bookmarkStart w:id="6" w:name="OLE_LINK2"/>
      <w:bookmarkStart w:id="7" w:name="OLE_LINK3"/>
      <w:bookmarkStart w:id="8" w:name="OLE_LINK1"/>
      <w:bookmarkEnd w:id="6"/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глашением № 16-ДВ/24 «О мерах по социально-экономическому развитию и оздоровлению муниципальных финансов Суоярвского муниципального округа в 2024 году»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</w:rPr>
        <w:t xml:space="preserve">Утвердить План мероприятий («дорожную карту») по </w:t>
      </w:r>
      <w:r>
        <w:rPr>
          <w:sz w:val="28"/>
          <w:szCs w:val="28"/>
        </w:rPr>
        <w:t>взысканию дебиторской задолженности по платежам в бюджет Суоярвского муниципального округа, пеням и штрафам по ним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</w:rPr>
        <w:t xml:space="preserve"> и принятию эффективных мер по ее урегулированию (далее – План мероприятий) (прилагается).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</w:rPr>
        <w:t>Отделам администрации и подведомственным учреждениям, являющимся администраторами доходов бюджета</w:t>
      </w:r>
    </w:p>
    <w:p>
      <w:pPr>
        <w:pStyle w:val="Normal"/>
        <w:numPr>
          <w:ilvl w:val="0"/>
          <w:numId w:val="1"/>
        </w:numPr>
        <w:spacing w:lineRule="auto" w:line="259" w:before="0" w:after="0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Суоярвского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            Р.В.Петров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  <w:gridCol w:w="4470"/>
      </w:tblGrid>
      <w:tr>
        <w:trPr>
          <w:trHeight w:val="951" w:hRule="atLeast"/>
        </w:trPr>
        <w:tc>
          <w:tcPr>
            <w:tcW w:w="9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уояр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474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 22.03.2024 № 31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лан мероприятий («дорожная карта»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зысканию дебиторской задолженности по платежам в бюджет Суоярвского муниципального округа, пеням и штрафам по ним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и принятию эффективных мер по ее урегулированию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Cs/>
          <w:sz w:val="2"/>
          <w:szCs w:val="2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"/>
          <w:szCs w:val="2"/>
          <w:lang w:eastAsia="en-US"/>
        </w:rPr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3969"/>
        <w:gridCol w:w="4253"/>
      </w:tblGrid>
      <w:tr>
        <w:trPr>
          <w:trHeight w:val="596" w:hRule="atLeast"/>
        </w:trPr>
        <w:tc>
          <w:tcPr>
            <w:tcW w:w="163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  <w:r>
              <w:rPr>
                <w:bCs/>
                <w:sz w:val="22"/>
                <w:szCs w:val="22"/>
                <w:lang w:val="en-US" w:eastAsia="en-US"/>
              </w:rPr>
              <w:t> </w:t>
            </w:r>
            <w:r>
              <w:rPr>
                <w:bCs/>
                <w:sz w:val="22"/>
                <w:szCs w:val="22"/>
                <w:lang w:eastAsia="en-US"/>
              </w:rPr>
              <w:t>Перечень мероприятий по сокращению просроченной дебиторской задолженности по платежам и принятию эффективных мер по ее урегулированию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ст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уемый 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ежеквартально, не позднее 12-го числа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нализ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, имеющих наиболее крупные суммы задолжен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сть и полнота принятия главными администраторами (администраторами) мер по направлению контрагентам требований (претенз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представляется по форме согласно приложению № 1 к настоящему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представляется по форме согласно приложению № 1 к настоящему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стоянном режи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6844"/>
        <w:gridCol w:w="3939"/>
        <w:gridCol w:w="4376"/>
      </w:tblGrid>
      <w:tr>
        <w:trPr>
          <w:tblHeader w:val="true"/>
          <w:trHeight w:val="226" w:hRule="atLeast"/>
        </w:trPr>
        <w:tc>
          <w:tcPr>
            <w:tcW w:w="162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bCs/>
                <w:sz w:val="22"/>
                <w:szCs w:val="22"/>
                <w:lang w:eastAsia="en-US"/>
              </w:rPr>
              <w:t>. Перечень поручений по выполн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а мероприятий («дорожной карты») </w:t>
            </w:r>
            <w:r>
              <w:rPr>
                <w:sz w:val="22"/>
                <w:szCs w:val="22"/>
              </w:rPr>
              <w:t>по взысканию дебиторской задолженности по платежам в бюджет Суоярвского муниципального округа, пеням и штрафам по ним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и принятию эффективных мер по ее урегулирова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2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строк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поруче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сполнения</w:t>
            </w:r>
          </w:p>
        </w:tc>
      </w:tr>
      <w:tr>
        <w:trPr>
          <w:tblHeader w:val="true"/>
          <w:trHeight w:val="1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мер по исполнению Плана мероприят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остоянном режиме</w:t>
            </w:r>
          </w:p>
        </w:tc>
      </w:tr>
      <w:tr>
        <w:trPr>
          <w:trHeight w:val="11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информацию о реализации Плана мероприятий по форме согласно приложений №1, № 2 к настоящему Плану мероприят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оры доходов бюджета Суоярвского муниципального округа</w:t>
            </w:r>
            <w:r>
              <w:rPr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ежеквартально, не позднее 25 числа месяца следующего за отчетным период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289" w:right="295" w:gutter="0" w:header="0" w:top="1134" w:footer="0" w:bottom="28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</w:t>
      </w:r>
      <w:r>
        <w:rPr>
          <w:rFonts w:eastAsia="Times New Roman"/>
          <w:sz w:val="22"/>
          <w:szCs w:val="22"/>
          <w:lang w:eastAsia="en-US"/>
        </w:rPr>
        <w:t>МКУ «Централизованная бухгалтерия Суоярвского района»; МКУ «Центр по управлению муниципальным имуществом и земельными ресурсами Суоярвского района»;                                             МКУ «Центр информационно-хозяйственного обеспечения Суоярвского муниципального округа»; МКУ «Специализированная служба по вопросам похоронного дела в Суоярвском районе»; отдел по развитию предпринимательства и инвестиционной политики; отдел по мобилизационной работе, гражданской обороне и чрезвычайным ситуациям администрации Суоярвского муниципального округа; административная комиссия; подведомственные учрежд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4843"/>
      </w:tblGrid>
      <w:tr>
        <w:trPr>
          <w:trHeight w:val="387" w:hRule="atLeast"/>
        </w:trPr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bookmarkStart w:id="9" w:name="_Hlk138862250"/>
            <w:bookmarkStart w:id="10" w:name="_Hlk138862250"/>
            <w:bookmarkEnd w:id="10"/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к Плану мероприятий («дорожной карте») </w:t>
            </w:r>
            <w:r>
              <w:rPr>
                <w:sz w:val="16"/>
                <w:szCs w:val="16"/>
              </w:rPr>
              <w:t>по взысканию дебиторской задолженности по платежам в бюджет Суоярвского муниципального округа, пеням и штрафам по ним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en-US"/>
              </w:rPr>
              <w:t xml:space="preserve"> и принятию эффективных мер по ее урегулированию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hanging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9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 ___ квартал 20__ год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1" w:name="_Hlk138862497"/>
      <w:bookmarkStart w:id="12" w:name="_Hlk138862497"/>
      <w:bookmarkEnd w:id="12"/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3"/>
        <w:gridCol w:w="701"/>
        <w:gridCol w:w="684"/>
        <w:gridCol w:w="1009"/>
        <w:gridCol w:w="1010"/>
        <w:gridCol w:w="866"/>
        <w:gridCol w:w="881"/>
        <w:gridCol w:w="9"/>
        <w:gridCol w:w="997"/>
        <w:gridCol w:w="1139"/>
        <w:gridCol w:w="998"/>
        <w:gridCol w:w="997"/>
        <w:gridCol w:w="997"/>
        <w:gridCol w:w="944"/>
        <w:gridCol w:w="849"/>
        <w:gridCol w:w="850"/>
      </w:tblGrid>
      <w:tr>
        <w:trPr>
          <w:trHeight w:val="100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администратора доходов бюджета Суоярвского муниципального округа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правление претензий (требований)</w:t>
            </w:r>
          </w:p>
        </w:tc>
        <w:tc>
          <w:tcPr>
            <w:tcW w:w="4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правление искового заявления в суд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37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МПА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ата МПА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омер МПА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ок направления исполнительных документов (по МПА)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2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40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по администратору доходов бюджета Суоярвского муниципального ок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  <w:bookmarkStart w:id="13" w:name="_Hlk138862497"/>
      <w:bookmarkStart w:id="14" w:name="_Hlk138862497"/>
      <w:bookmarkEnd w:id="14"/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</w:t>
      </w:r>
      <w:r>
        <w:rPr>
          <w:bCs/>
          <w:sz w:val="22"/>
          <w:szCs w:val="22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</w:t>
      </w:r>
      <w:r>
        <w:rPr>
          <w:bCs/>
          <w:sz w:val="22"/>
          <w:szCs w:val="22"/>
          <w:lang w:eastAsia="en-US"/>
        </w:rPr>
        <w:t>(подпись)                   (расшифровка подписи)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4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textAlignment w:val="baseline"/>
        <w:rPr/>
      </w:pPr>
      <w:r>
        <w:rPr/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268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к Плану мероприятий («дорожной карте») </w:t>
            </w:r>
            <w:r>
              <w:rPr>
                <w:sz w:val="18"/>
                <w:szCs w:val="18"/>
              </w:rPr>
              <w:t>по взысканию дебиторской задолженности по платежам в бюджет Суоярвского муниципального округа, пеням и штрафам по ним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 xml:space="preserve"> и принятию эффективных мер по ее урегулированию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  <w:lang w:eastAsia="en-US"/>
        </w:rPr>
        <w:t xml:space="preserve">о выполнении Плана мероприятий («дорожной карты») </w:t>
      </w:r>
      <w:r>
        <w:rPr>
          <w:b/>
          <w:sz w:val="22"/>
          <w:szCs w:val="22"/>
        </w:rPr>
        <w:t>по взысканию дебиторской задолженности по платежам в бюджет Суоярвского муниципального округа, пеням и штрафам по ним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  <w:lang w:eastAsia="en-US"/>
        </w:rPr>
        <w:t xml:space="preserve"> и принятию эффективных мер по ее урегулированию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Номер строки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лана меропри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</w:t>
      </w:r>
      <w:r>
        <w:rPr>
          <w:bCs/>
          <w:sz w:val="22"/>
          <w:szCs w:val="22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Исполнитель: ФИО, контактный телефон</w:t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3:00Z</dcterms:created>
  <dc:creator>Юлия</dc:creator>
  <dc:description/>
  <cp:keywords/>
  <dc:language>en-US</dc:language>
  <cp:lastModifiedBy>Admin</cp:lastModifiedBy>
  <cp:lastPrinted>2024-03-25T09:23:00Z</cp:lastPrinted>
  <dcterms:modified xsi:type="dcterms:W3CDTF">2024-03-25T06:33:00Z</dcterms:modified>
  <cp:revision>48</cp:revision>
  <dc:subject/>
  <dc:title/>
</cp:coreProperties>
</file>