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190436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49.95pt,120.8pt" to="-149.9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190436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49.95pt,135.2pt" to="-149.9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190436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49.95pt,200pt" to="-149.9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190436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49.95pt,120.8pt" to="-149.9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190436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49.95pt,135.2pt" to="-149.9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190436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49.95pt,200pt" to="-149.9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5.05.2024 г. № 1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6.04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1843"/>
        <w:gridCol w:w="3345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7-12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большие, местами умеренные осадки в виде дожд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мокрого снега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7-12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, местами до +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ие, местами умеренные осадки в виде дожд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мокрого снега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7-12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ие, местами умеренные осадки в виде дожд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мокрого снега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7-12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ие, местами умеренные осадки в виде дожд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мокрого снега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7-12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ие, местами умеренные осадки в виде дожд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мокрого снега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7-12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ие, местами умеренные осадки в виде дожд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мокрого снега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 7-12 м/с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 в виде мокрого снега, снега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 7-12 м/с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+2ºС 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 в виде мокрого снега, снег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/>
      </w:pPr>
      <w:r>
        <w:rPr>
          <w:b/>
        </w:rPr>
        <w:t xml:space="preserve">НОЧЬЮ И УТРОМ МЕСТАМИ НА ДОРОГАХ ГОЛОЛЕДИЦА! 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6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9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9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, лед потемнел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162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РВИ и гриппом, показатель заболеваемости </w:t>
      </w:r>
      <w:r>
        <w:rPr>
          <w:sz w:val="28"/>
          <w:szCs w:val="28"/>
        </w:rPr>
        <w:t>72,93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</w:t>
      </w:r>
      <w:r>
        <w:rPr>
          <w:sz w:val="28"/>
          <w:szCs w:val="28"/>
        </w:rPr>
        <w:t>ниже эпидемического порога на 31,0%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до 0,3. Источник – местами слабое ледовое покрытие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муниципального района с 13 марта 2024 года (Распоряжение №147 от 04.03.2024 Администрации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а территории Питкярантского  муниципального округа с 14 марта 2024 года (Распоряжение №162-н от 04.03.2024 Администрации Питкярант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всех видов автотранспортных и тракторных средств, снегоходов промышленного и самодельного изготовления (на пневмоходу) на лед водоемов Лахденпохского муниципального района с 13 марта 2024 года (Постановление №145 от 11.03.2024 Администрации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населению, а также выезд всех видов транспортных средств на лед рек и Ладожского озера, расположенных на территории Олонецкого  национального муниципального района  с 25 марта 2024 год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других водоемов, расположенных на территории Олонецкого национального муниципального района, с 1 апреля 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</w:t>
      </w:r>
      <w:r>
        <w:rPr>
          <w:sz w:val="28"/>
          <w:szCs w:val="28"/>
        </w:rPr>
        <w:t xml:space="preserve"> (Постановление №242 от 18.03.2024 Администрации Олонец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селению, а также выезд всех видов транспортных средств на лед водных объектов Петрозаводского городского округа с 26 марта 2024 года (Постановление №894 от 25.03.2024 Администрации Петрозаводского городского округа)</w:t>
      </w:r>
      <w:r>
        <w:rPr>
          <w:rFonts w:eastAsia="Lohit Devanagari;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/>
          <w:color w:val="000000"/>
          <w:sz w:val="28"/>
          <w:szCs w:val="28"/>
        </w:rPr>
        <w:t>выход и выезд населению на лед водных объектов Сегежского муниципального округа с 23 марта 2024 года реки - Сегежа, Пезега, Онигма, Онда, Гюри, Ондское водохранилище, с 8 апреля 2024 года на озеро Выг и все водоемы  Сегежского муниципального округа (Постановление №515 от 26.03.2024 Администрации Сегежского муниципального округа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(выезд) на лед водоемов Пряжинского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национального  муниципального района в целях рыбной ловли и отдыха с 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01 апреля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 (Постановление №10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8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от 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6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Администрации Пряжинс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- выезд транспортных средств и выход населения на лед на всех водоемах Пудожского муниципального района с 1 апреля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 (Постановление №1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6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4-П от 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5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Администрации Пудо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kern w:val="2"/>
          <w:sz w:val="28"/>
          <w:szCs w:val="28"/>
          <w:lang w:bidi="en-US"/>
        </w:rPr>
      </w:pPr>
      <w:r>
        <w:rPr>
          <w:sz w:val="28"/>
          <w:szCs w:val="28"/>
        </w:rPr>
        <w:t xml:space="preserve">- в границах 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Кондопож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ского 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ход и выезд на лед Онежского озера с 8 апреля 2024 года, остальных водоемов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 </w:t>
      </w:r>
      <w:r>
        <w:rPr>
          <w:sz w:val="28"/>
          <w:szCs w:val="28"/>
        </w:rPr>
        <w:t>с 15 апреля 2024 года, на лед (Постановление № 324 от 26.03.202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Администрации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 Кондопож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ского муниципального района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)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 лед и нахождение людей на льду, выезд транспортных средств на лед водоемов в границах Суоярвского  муниципального округа с 01 апреля 2024 года (Постановление №317 от 26.03.2024 Администрации  Суоярв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 на лед и нахождение людей на льду, выезд транспортных средств на лед водоемов на территории Кемского городского поселения и Рабочеостровского сельского поселения Кемского муниципального района с 30 марта 2024 года (Постановление №201 от 29.03.2024 Администрации  Кем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kern w:val="2"/>
          <w:sz w:val="28"/>
          <w:szCs w:val="28"/>
          <w:lang w:bidi="en-US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выход и выезд на лед на акваториях внутренних водоемов Медвежьегорского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района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 и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на акваторию Онежского озера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с 1 апреля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 xml:space="preserve">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(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Постановление №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29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0 от 2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5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Администрации Медвежьегорского муниципального района)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на лед водных объектов, расположенных на территории Прионежского муниципального района с 01 апреля 2024 года (Постановление №319 от 29.03.2024 Администрации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и выход граждан  на лед в местах истоков и устьев рек(ручьев) водоемов, расположенных на территории Лоухского  муниципального района, а также Чупинской губы Белого моря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0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на лед водоемов, расположенных на территории Лоухского муниципального район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0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а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5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и Лоух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 выход граждан на лед водоемов, расположенных на территори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Лоухского  муниципального района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с 22 апрел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- выход граждан, выезд любых транспортных средств на лед водоемов, расположенных на территории Беломорск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муниципаль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округ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05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(Постановление №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275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26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Беломорск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муниципаль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- выход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(выезд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ражда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на лед водоемов, расположенных на территории 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Костомукшского городского округ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19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(Постановление №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17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0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Костомукшского городск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</w:pPr>
      <w:r>
        <w:rPr>
          <w:color w:val="000000"/>
          <w:sz w:val="28"/>
          <w:szCs w:val="28"/>
        </w:rPr>
        <w:t>- выход граждан и выезд автомо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тотранспортных средств, а также тракторов, снегоходов и другого транспорта, принадлежащего юридическим и физическим  лицам на лед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водных объектов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, расположенных на территории Муезерского  муниципального района с 15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 (</w:t>
      </w:r>
      <w:r>
        <w:rPr>
          <w:color w:val="000000"/>
          <w:kern w:val="2"/>
          <w:sz w:val="28"/>
          <w:szCs w:val="28"/>
        </w:rPr>
        <w:t>Распоряжение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№</w:t>
      </w:r>
      <w:r>
        <w:rPr>
          <w:color w:val="000000"/>
          <w:kern w:val="2"/>
          <w:sz w:val="28"/>
          <w:szCs w:val="28"/>
        </w:rPr>
        <w:t>55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0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и Муезер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- выход </w:t>
      </w:r>
      <w:r>
        <w:rPr>
          <w:rFonts w:eastAsia="Lohit Devanagari;Times New Roman" w:cs="PT Astra Serif;Times New Roman" w:ascii="PT Astra Serif;Times New Roman" w:hAnsi="PT Astra Serif;Times New Roman"/>
          <w:kern w:val="2"/>
          <w:sz w:val="28"/>
          <w:szCs w:val="28"/>
          <w:lang w:val="en-US" w:bidi="en-US"/>
        </w:rPr>
        <w:t>и нахождение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людей на ледовом покрытии водоемов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, выезд любых транспортных средств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в границах Муниципального образования «Калевальский национальный район» с 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1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7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апреля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 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(Постановление № 11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от 0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8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.04.202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Администрации Калевальского муниципального района)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 xml:space="preserve">    </w:t>
        <w:tab/>
        <w:t xml:space="preserve">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исп. Сыромятникова И.Н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4-15T10:58:00Z</dcterms:modified>
  <cp:revision>204</cp:revision>
  <dc:subject/>
  <dc:title> </dc:title>
</cp:coreProperties>
</file>