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14.04.2024 г. № 1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5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1984"/>
        <w:gridCol w:w="1843"/>
        <w:gridCol w:w="33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 в виде дождя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 в виде дождя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+3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 в виде дождя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ждь, местами сильный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5-10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 в виде мокрого снега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5-10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,  в виде мокрого снег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 xml:space="preserve">НОЧЬЮ И УТРОМ МЕСТАМИ 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6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7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5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 ярусный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достав, лед потемнел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ОРВИ и гриппом, показатель заболеваемости </w:t>
      </w:r>
      <w:r>
        <w:rPr>
          <w:sz w:val="28"/>
          <w:szCs w:val="28"/>
        </w:rPr>
        <w:t>78,84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42,1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kern w:val="2"/>
          <w:sz w:val="28"/>
          <w:szCs w:val="28"/>
          <w:lang w:bidi="en-US"/>
        </w:rPr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</w:t>
        <w:tab/>
        <w:t xml:space="preserve">               А.П. Самс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2T14:13:00Z</dcterms:modified>
  <cp:revision>196</cp:revision>
  <dc:subject/>
  <dc:title> </dc:title>
</cp:coreProperties>
</file>