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97255" cy="11385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01" t="-1177" r="-1701" b="-1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7255" cy="1138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13.04.2024 г. № 13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14.04.2024 г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1984"/>
        <w:gridCol w:w="1843"/>
        <w:gridCol w:w="3345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8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6-11 м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3…+5ºС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ие, местами умеренные осадки, преимуществен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виде дождя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6-11 м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9…+11ºС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ие, местами умеренные осадки, преимуществен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виде дождя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6-11 м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…+4ºС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ие, местами умеренные осадки, преимуществен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виде дождя</w:t>
            </w:r>
          </w:p>
        </w:tc>
      </w:tr>
      <w:tr>
        <w:trPr>
          <w:trHeight w:val="548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6-11 м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8…+10ºС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ие, местами умеренные осадки, преимуществен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виде дождя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6-11 м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…+3ºС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ие, местами умеренные осадки, преимуществен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виде дождя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6-11 м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7…+9ºС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ие, местами умеренные осадки, преимуществен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виде дождя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6-11 м/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+2ºС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ие, местами умеренные осадки, преимуществен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виде дождя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6-11 м/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6…+8ºС 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ие, местами умеренные осадки, преимуществен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виде дождя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numPr>
          <w:ilvl w:val="0"/>
          <w:numId w:val="2"/>
        </w:numPr>
        <w:jc w:val="center"/>
        <w:rPr/>
      </w:pPr>
      <w:r>
        <w:rPr>
          <w:b/>
        </w:rPr>
        <w:t xml:space="preserve">НОЧЬЮ И УТРОМ МЕСТАМИ НА ДОРОГАХ ГОЛОЛЕДИЦА! </w:t>
      </w:r>
    </w:p>
    <w:p>
      <w:pPr>
        <w:pStyle w:val="Normal"/>
        <w:jc w:val="both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 xml:space="preserve">Опасные метеорологические явления: </w:t>
      </w:r>
      <w:r>
        <w:rPr>
          <w:bCs/>
          <w:szCs w:val="28"/>
        </w:rPr>
        <w:t>не прогнозируютс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jc w:val="both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080"/>
        <w:gridCol w:w="1662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людаемый уровен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вы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 НЯ/О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ль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полный ледостав 7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2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полный ледостав 9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5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 ярусный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полный ледостав 9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едостав, лед потемнел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жарная опасность в жилом секторе (до 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зрывоопасность в жилом секторе (до 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до 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(до 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(до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sz w:val="28"/>
          <w:szCs w:val="28"/>
        </w:rPr>
        <w:t>4162</w:t>
      </w:r>
      <w:r>
        <w:rPr>
          <w:sz w:val="28"/>
          <w:szCs w:val="28"/>
          <w:lang w:val="en-US"/>
        </w:rPr>
        <w:t xml:space="preserve"> случа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заболе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ОРВИ и гриппом, показатель заболеваемости </w:t>
      </w:r>
      <w:r>
        <w:rPr>
          <w:sz w:val="28"/>
          <w:szCs w:val="28"/>
        </w:rPr>
        <w:t>78,84</w:t>
      </w:r>
      <w:r>
        <w:rPr>
          <w:sz w:val="28"/>
          <w:szCs w:val="28"/>
          <w:lang w:val="en-US"/>
        </w:rPr>
        <w:t xml:space="preserve"> на 10 тыс.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Уровень заболеваемости ОРВИ и гриппом среди совокупного населения </w:t>
      </w:r>
      <w:r>
        <w:rPr>
          <w:sz w:val="28"/>
          <w:szCs w:val="28"/>
        </w:rPr>
        <w:t>ниже эпидемического порога на 42,1%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районы - риск до 0,3. Источник – местами слабое ледовое покрытие, провалы людей и техники под лед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>апрещен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ход граждан и выезд снегоходов промышленного и самодельного (на пневмоходу) изготовления на лед водоемов независимо от его толщины на территории Сортавальского муниципального района с 13 марта 2024 года (Распоряжение №147 от 04.03.2024 Администрации Сортаваль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ход граждан и выезд снегоходов промышленного и самодельного (на пневмоходу) изготовления на лед водоемов на территории Питкярантского  муниципального округа с 14 марта 2024 года (Распоряжение №162-н от 04.03.2024 Администрации Питкярантского муниципального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ход граждан и выезд всех видов автотранспортных и тракторных средств, снегоходов промышленного и самодельного изготовления (на пневмоходу) на лед водоемов Лахденпохского муниципального района с 13 марта 2024 года (Постановление №145 от 11.03.2024 Администрации Лахденпох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ыход населению, а также выезд всех видов транспортных средств на лед рек и Ладожского озера, расположенных на территории Олонецкого  национального муниципального района  с 25 марта 2024 года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других водоемов, расположенных на территории Олонецкого национального муниципального района, с 1 апреля  202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года</w:t>
      </w:r>
      <w:r>
        <w:rPr>
          <w:sz w:val="28"/>
          <w:szCs w:val="28"/>
        </w:rPr>
        <w:t xml:space="preserve"> (Постановление №242 от 18.03.2024 Администрации Олонецкого национальн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ход населению, а также выезд всех видов транспортных средств на лед водных объектов Петрозаводского городского округа с 26 марта 2024 года (Постановление №894 от 25.03.2024 Администрации Петрозаводского городского округа)</w:t>
      </w:r>
      <w:r>
        <w:rPr>
          <w:rFonts w:eastAsia="Lohit Devanagari;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- </w:t>
      </w:r>
      <w:r>
        <w:rPr>
          <w:rFonts w:eastAsia="Lohit Devanagari;Times New Roman"/>
          <w:color w:val="000000"/>
          <w:sz w:val="28"/>
          <w:szCs w:val="28"/>
        </w:rPr>
        <w:t>выход и выезд населению на лед водных объектов Сегежского муниципального округа с 23 марта 2024 года реки - Сегежа, Пезега, Онигма, Онда, Гюри, Ондское водохранилище, с 8 апреля 2024 года на озеро Выг и все водоемы  Сегежского муниципального округа (Постановление №515 от 26.03.2024 Администрации Сегежского муниципального округа)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ыход (выезд) на лед водоемов Пряжинского 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национального  муниципального района в целях рыбной ловли и отдыха с 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01 апреля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20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года (Постановление №10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8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от 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6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.03.20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Администрации Пряжинского национальн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- выезд транспортных средств и выход населения на лед на всех водоемах Пудожского муниципального района с 1 апреля 20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года (Постановление №1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6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4-П от 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5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.03.20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Администрации Пудож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Lohit Devanagari;Times New Roman" w:cs="Lohit Devanagari;Times New Roman"/>
          <w:kern w:val="2"/>
          <w:sz w:val="28"/>
          <w:szCs w:val="28"/>
          <w:lang w:bidi="en-US"/>
        </w:rPr>
      </w:pPr>
      <w:r>
        <w:rPr>
          <w:sz w:val="28"/>
          <w:szCs w:val="28"/>
        </w:rPr>
        <w:t xml:space="preserve">- в границах 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Кондопож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>ского 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ход и выезд на лед Онежского озера с 8 апреля 2024 года, остальных водоемов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 xml:space="preserve">  </w:t>
      </w:r>
      <w:r>
        <w:rPr>
          <w:sz w:val="28"/>
          <w:szCs w:val="28"/>
        </w:rPr>
        <w:t>с 15 апреля 2024 года, на лед (Постановление № 324 от 26.03.2024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 xml:space="preserve"> Администрации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 xml:space="preserve"> Кондопож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>ского муниципального района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)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ход на лед и нахождение людей на льду, выезд транспортных средств на лед водоемов в границах Суоярвского  муниципального округа с 01 апреля 2024 года (Постановление №317 от 26.03.2024 Администрации  Суоярвского муниципального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ыход на лед и нахождение людей на льду, выезд транспортных средств на лед водоемов на территории Кемского городского поселения и Рабочеостровского сельского поселения Кемского муниципального района с 30 марта 2024 года (Постановление №201 от 29.03.2024 Администрации  Кем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Lohit Devanagari;Times New Roman" w:cs="Lohit Devanagari;Times New Roman"/>
          <w:kern w:val="2"/>
          <w:sz w:val="28"/>
          <w:szCs w:val="28"/>
          <w:lang w:bidi="en-US"/>
        </w:rPr>
      </w:pP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- 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 xml:space="preserve">выход и выезд на лед на акваториях внутренних водоемов Медвежьегорского 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района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 xml:space="preserve"> и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 xml:space="preserve"> на акваторию Онежского озера 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с 1 апреля 20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года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 xml:space="preserve"> 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(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>Постановление №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29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>0 от 2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5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>.03.202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4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 xml:space="preserve"> Администрации Медвежьегорского муниципального района)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выход на лед водных объектов, расположенных на территории Прионежского муниципального района с 01 апреля 2024 года (Постановление №319 от 29.03.2024 Администрации Прионеж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-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выезд самоходной техники и выход граждан  на лед в местах истоков и устьев рек(ручьев) водоемов, расположенных на территории Лоухского  муниципального района, а также Чупинской губы Белого моря 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с 10 апреля 202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года;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выезд самоходной техники на лед водоемов, расположенных на территории Лоухского муниципального района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с 1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0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апреля 202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год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а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(Постановление №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53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от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02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.0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.202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Администрации Лоухского муниципального района)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; выход граждан на лед водоемов, расположенных на территории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Лоухского  муниципального района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 xml:space="preserve"> с 22 апреля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</w:pP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- выход граждан, выезд любых транспортных средств на лед водоемов, расположенных на территории Беломорск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ого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муниципальн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ого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 xml:space="preserve">округа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с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05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апреля 202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года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(Постановление №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275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от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26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.0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3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.202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Администраци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и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Беломорск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ого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муниципальн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ого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</w:pP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- выход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(выезд)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граждан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 xml:space="preserve">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на лед водоемов, расположенных на территории 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 xml:space="preserve">Костомукшского городского округа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с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19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апреля 202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года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(Постановление №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172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от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04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.0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.202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Администраци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и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Костомукшского городского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выход граждан и выезд автомо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тотранспортных средств, а также тракторов, снегоходов и другого транспорта, принадлежащего юридическим и физическим  лицам на лед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водных объектов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, расположенных на территории Муезерского  муниципального района с 15 апреля 202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года (</w:t>
      </w:r>
      <w:r>
        <w:rPr>
          <w:color w:val="000000"/>
          <w:kern w:val="2"/>
          <w:sz w:val="28"/>
          <w:szCs w:val="28"/>
        </w:rPr>
        <w:t>Распоряжение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№</w:t>
      </w:r>
      <w:r>
        <w:rPr>
          <w:color w:val="000000"/>
          <w:kern w:val="2"/>
          <w:sz w:val="28"/>
          <w:szCs w:val="28"/>
        </w:rPr>
        <w:t>55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от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04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.0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.202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Администрации Муезерского муниципального района)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содержанием пешеходных переходов, тротуаров и автомобильных дорог общего пользования в безопасном состоянии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 xml:space="preserve">    </w:t>
        <w:tab/>
        <w:t xml:space="preserve">                      К.А. Ми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исп. Ласица В.В.</w:t>
      </w:r>
    </w:p>
    <w:p>
      <w:pPr>
        <w:pStyle w:val="Normal"/>
        <w:jc w:val="both"/>
        <w:rPr/>
      </w:pPr>
      <w:r>
        <w:rPr/>
        <w:t xml:space="preserve">тел. (814 2) 730209   </w:t>
      </w:r>
    </w:p>
    <w:sectPr>
      <w:type w:val="nextPage"/>
      <w:pgSz w:w="11906" w:h="16838"/>
      <w:pgMar w:left="1134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oto Sans">
    <w:charset w:val="00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3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1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6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7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3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31:00Z</dcterms:created>
  <dc:creator>cuks</dc:creator>
  <dc:description/>
  <cp:keywords/>
  <dc:language>en-US</dc:language>
  <cp:lastModifiedBy>ЦУКС</cp:lastModifiedBy>
  <dcterms:modified xsi:type="dcterms:W3CDTF">2024-04-12T14:42:00Z</dcterms:modified>
  <cp:revision>194</cp:revision>
  <dc:subject/>
  <dc:title> </dc:title>
</cp:coreProperties>
</file>