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12.04.2024 г. № 12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3.04.2024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268"/>
        <w:gridCol w:w="1843"/>
        <w:gridCol w:w="3061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1-6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-2ºС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ез существенных осадков 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5-10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ие осадки в виде дождя и мокрого снега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1-6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ез существенных осадков 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5-10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8…+10ºС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ие осадки в виде дождя и мокрого снега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1-6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ез существенных осадков 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5-10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7…+9ºС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ие осадки в виде дождя и мокрого снега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1-6 м/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ез существенных осадков 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5-10 м/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6…+8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0…+5ºС 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ие осадки в виде дождя и мокрого снег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/>
      </w:pPr>
      <w:r>
        <w:rPr>
          <w:b/>
        </w:rPr>
        <w:t xml:space="preserve">НОЧЬЮ И УТРОМ МЕСТАМИ НА ДОРОГАХ ГОЛОЛЕДИЦА! </w:t>
      </w:r>
    </w:p>
    <w:p>
      <w:pPr>
        <w:pStyle w:val="Normal"/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емый 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НЯ/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полный ледостав 7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2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полный ледостав 9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5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ярусный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полный ледостав 9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достав, лед потемнел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4162</w:t>
      </w:r>
      <w:r>
        <w:rPr>
          <w:sz w:val="28"/>
          <w:szCs w:val="28"/>
          <w:lang w:val="en-US"/>
        </w:rPr>
        <w:t xml:space="preserve"> случа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заболе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РВИ и гриппом, показатель заболеваемости </w:t>
      </w:r>
      <w:r>
        <w:rPr>
          <w:sz w:val="28"/>
          <w:szCs w:val="28"/>
        </w:rPr>
        <w:t>78,84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Уровень заболеваемости ОРВИ и гриппом среди совокупного населения </w:t>
      </w:r>
      <w:r>
        <w:rPr>
          <w:sz w:val="28"/>
          <w:szCs w:val="28"/>
        </w:rPr>
        <w:t>ниже эпидемического порога на 42,1%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йоны - риск до 0,3. Источник – местами слабое ледовое покрытие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прещен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езависимо от его толщины на территории Сортавальского муниципального района с 13 марта 2024 года (Распоряжение №147 от 04.03.2024 Администрации Сортаваль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а территории Питкярантского  муниципального округа с 14 марта 2024 года (Распоряжение №162-н от 04.03.2024 Администрации Питкярантского муниципальн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граждан и выезд всех видов автотранспортных и тракторных средств, снегоходов промышленного и самодельного изготовления (на пневмоходу) на лед водоемов Лахденпохского муниципального района с 13 марта 2024 года (Постановление №145 от 11.03.2024 Администрации Лахденпох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ыход населению, а также выезд всех видов транспортных средств на лед рек и Ладожского озера, расположенных на территории Олонецкого  национального муниципального района  с 25 марта 2024 года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других водоемов, расположенных на территории Олонецкого национального муниципального района, с 1 апреля 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а</w:t>
      </w:r>
      <w:r>
        <w:rPr>
          <w:sz w:val="28"/>
          <w:szCs w:val="28"/>
        </w:rPr>
        <w:t xml:space="preserve"> (Постановление №242 от 18.03.2024 Администрации Олонецкого национальн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населению, а также выезд всех видов транспортных средств на лед водных объектов Петрозаводского городского округа с 26 марта 2024 года (Постановление №894 от 25.03.2024 Администрации Петрозаводского городского округа)</w:t>
      </w:r>
      <w:r>
        <w:rPr>
          <w:rFonts w:eastAsia="Lohit Devanagari;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/>
          <w:color w:val="000000"/>
          <w:sz w:val="28"/>
          <w:szCs w:val="28"/>
        </w:rPr>
        <w:t>выход и выезд населению на лед водных объектов Сегежского муниципального округа с 23 марта 2024 года реки - Сегежа, Пезега, Онигма, Онда, Гюри, Ондское водохранилище, с 8 апреля 2024 года на озеро Выг и все водоемы  Сегежского муниципального округа (Постановление №515 от 26.03.2024 Администрации Сегежского муниципального округа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ыход (выезд) на лед водоемов Пряжинского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национального  муниципального района в целях рыбной ловли и отдыха с 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01 апреля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года (Постановление №10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8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от 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6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.03.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Администрации Пряжинского национальн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- выезд транспортных средств и выход населения на лед на всех водоемах Пудожского муниципального района с 1 апреля 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года (Постановление №1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6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4-П от 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5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.03.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Администрации Пудо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Lohit Devanagari;Times New Roman" w:cs="Lohit Devanagari;Times New Roman"/>
          <w:kern w:val="2"/>
          <w:sz w:val="28"/>
          <w:szCs w:val="28"/>
          <w:lang w:bidi="en-US"/>
        </w:rPr>
      </w:pPr>
      <w:r>
        <w:rPr>
          <w:sz w:val="28"/>
          <w:szCs w:val="28"/>
        </w:rPr>
        <w:t xml:space="preserve">- в границах 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Кондопож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ского 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ход и выезд на лед Онежского озера с 8 апреля 2024 года, остальных водоемов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 </w:t>
      </w:r>
      <w:r>
        <w:rPr>
          <w:sz w:val="28"/>
          <w:szCs w:val="28"/>
        </w:rPr>
        <w:t>с 15 апреля 2024 года, на лед (Постановление № 324 от 26.03.2024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Администрации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 xml:space="preserve"> Кондопож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ского муниципального района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)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на лед и нахождение людей на льду, выезд транспортных средств на лед водоемов в границах Суоярвского  муниципального округа с 01 апреля 2024 года (Постановление №317 от 26.03.2024 Администрации  Суоярвского муниципальн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ыход на лед и нахождение людей на льду, выезд транспортных средств на лед водоемов на территории Кемского городского поселения и Рабочеостровского сельского поселения Кемского муниципального района с 30 марта 2024 года (Постановление №201 от 29.03.2024 Администрации  Кем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Lohit Devanagari;Times New Roman" w:cs="Lohit Devanagari;Times New Roman"/>
          <w:kern w:val="2"/>
          <w:sz w:val="28"/>
          <w:szCs w:val="28"/>
          <w:lang w:bidi="en-US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выход и выезд на лед на акваториях внутренних водоемов Медвежьегорского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района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 xml:space="preserve"> и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на акваторию Онежского озера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с 1 апреля 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года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 xml:space="preserve">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(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Постановление №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29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0 от 2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5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.03.202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Администрации Медвежьегорского муниципального района)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на лед водных объектов, расположенных на территории Прионежского муниципального района с 01 апреля 2024 года (Постановление №319 от 29.03.2024 Администрации Прионе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езд самоходной техники и выход граждан  на лед в местах истоков и устьев рек(ручьев) водоемов, расположенных на территории Лоухского  муниципального района, а также Чупинской губы Белого моря 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с 10 апреля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а;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езд самоходной техники на лед водоемов, расположенных на территории Лоухского муниципального района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с 1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0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преля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а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(Постановление №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53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от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02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0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202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дминистрации Лоухского муниципального района)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; выход граждан на лед водоемов, расположенных на территори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Лоухского  муниципального района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 xml:space="preserve"> с 22 апрел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- выход граждан, выезд любых транспортных средств на лед водоемов, расположенных на территории Беломорск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ого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муниципальн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ого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 xml:space="preserve">округ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с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05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преля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(Постановление №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275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от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26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0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3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202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дминистрац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Беломорск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ого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муниципальн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ого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- выход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(выезд)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раждан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на лед водоемов, расположенных на территории 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 xml:space="preserve">Костомукшского городского округ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с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19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преля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(Постановление №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172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от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0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0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202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дминистрац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Костомукшского городск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граждан и выезд автомо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тотранспортных средств, а также тракторов, снегоходов и другого транспорта, принадлежащего юридическим и физическим  лицам на лед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водных объектов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, расположенных на территории Муезерского  муниципального района с 15 апреля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а (</w:t>
      </w:r>
      <w:r>
        <w:rPr>
          <w:color w:val="000000"/>
          <w:kern w:val="2"/>
          <w:sz w:val="28"/>
          <w:szCs w:val="28"/>
        </w:rPr>
        <w:t>Распоряжение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№</w:t>
      </w:r>
      <w:r>
        <w:rPr>
          <w:color w:val="000000"/>
          <w:kern w:val="2"/>
          <w:sz w:val="28"/>
          <w:szCs w:val="28"/>
        </w:rPr>
        <w:t>55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от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0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.0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.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дминистрации Муезерского муниципального района)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 xml:space="preserve">                 А.В. Бернат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исп. Ласица В.В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1:00Z</dcterms:created>
  <dc:creator>cuks</dc:creator>
  <dc:description/>
  <cp:keywords/>
  <dc:language>en-US</dc:language>
  <cp:lastModifiedBy>ЦУКС</cp:lastModifiedBy>
  <dcterms:modified xsi:type="dcterms:W3CDTF">2024-04-12T09:20:00Z</dcterms:modified>
  <cp:revision>192</cp:revision>
  <dc:subject/>
  <dc:title> </dc:title>
</cp:coreProperties>
</file>