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25.03.2024 г. № 25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6.03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1984"/>
        <w:gridCol w:w="2268"/>
        <w:gridCol w:w="2920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…-4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снег, мокрый снег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…+3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, мокрый снег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3…-5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снег, мокрый снег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0…+2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, мокрый снег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4…-6ºС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снег, мокрый снег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+1º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, мокрый снег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4º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снег, мокрый снег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, мокрый снег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 ДОРОГАХ ГОЛОЛЕДИЦА!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береги 5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6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ярусный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4792</w:t>
      </w:r>
      <w:r>
        <w:rPr>
          <w:sz w:val="28"/>
          <w:szCs w:val="28"/>
          <w:lang w:val="en-US"/>
        </w:rPr>
        <w:t xml:space="preserve"> случа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заболе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РВИ и гриппом, показатель заболеваемости </w:t>
      </w:r>
      <w:r>
        <w:rPr>
          <w:sz w:val="28"/>
          <w:szCs w:val="28"/>
        </w:rPr>
        <w:t xml:space="preserve">90,78 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</w:t>
      </w:r>
      <w:r>
        <w:rPr>
          <w:sz w:val="28"/>
          <w:szCs w:val="28"/>
        </w:rPr>
        <w:t>ниже эпидемического порога на 36 %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йоны - риск до 0,3. Источник – местами слабое ледовое покрытие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прещен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езависимо от его толщины на территории Сортавальского  муниципального района  с 13 марта 2024 года (Распоряжение №147 от 04.03.2024 Администрации  Сортаваль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а территории Питкярантского  муниципального округа  с 14 марта 2024 года (Распоряжение №162-н от 04.03.2024 Администрации  Питкярантского муниципальн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граждан и выезд всех видов автотранспортных и тракторных средств, снегоходов промышленного и самодельного изготовления (на пневмоходу) на лед водоемов Лахденпохского  муниципального района  с 13 марта 2024 года (Постановление №145 от 11.03.2024 Администрации  Лахденпох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населению, а также выезд всех видов транспортных средств на лед рек и Ладожского озера, расположенных на территории Олонецкого  национального муниципального района  с 25 марта 2024 года (Постановление №242 от 18.03.2024 Администрации  Олонецкого национального муниципального района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ыромятникова И.Н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1"/>
    <w:family w:val="swiss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3-25T08:56:00Z</dcterms:modified>
  <cp:revision>98</cp:revision>
  <dc:subject/>
  <dc:title> </dc:title>
</cp:coreProperties>
</file>