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3406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0" t="-1645" r="-2410" b="-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9090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120.8pt" to="-70.1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9090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135.2pt" to="-70.1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9090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200pt" to="-70.1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89090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120.8pt" to="-70.1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89090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135.2pt" to="-70.1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89090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200pt" to="-70.1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7.04.2024 г. № 17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8 по 24 апрел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firstLine="567"/>
        <w:rPr/>
      </w:pPr>
      <w:r>
        <w:rPr/>
        <w:t xml:space="preserve">Облачно с прояснениями. Небольшие, местами умеренные осадки в виде снега, мокрого снега, местами по южным и центральным районам сильного. На дорогах гололедица. Ветер переменных направлений 5-10 м/, местами порывы ветра до 15 м/с. Температура воздуха ночью -2…-6ºС, на севере в первой половине периода местами до -12ºС,  днем +1…-5ºС, на юге во второй половине периода местами до +5ºС. </w:t>
      </w:r>
    </w:p>
    <w:p>
      <w:pPr>
        <w:pStyle w:val="215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 xml:space="preserve">19-20 апреля 2024 года, в большинстве районов Республики Карелия ожидаются осадки, в виде снега, мокрого снега, местами сильного, местами налипания мокрого снега, на дорогах гололедица, сложная обстановка, </w:t>
      </w:r>
      <w:r>
        <w:rPr/>
        <w:t>местами порывы ветра до 15-17 м/с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 Гидрологическая обстановка:</w:t>
      </w:r>
      <w:r>
        <w:rPr>
          <w:sz w:val="28"/>
          <w:szCs w:val="28"/>
        </w:rPr>
        <w:t xml:space="preserve"> понижение температурного фона в ближайшие дни существенно замедлит интенсивность роста уровней воды на водотоках республики. На реках Шуя, Олонка и Лососинка уровни воды сохранятся в диапазоне неблагоприятных отметок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4162 случая заболевания ОРВИ и гриппом, показатель заболеваемости 72,93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31,0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8 по 24 апрел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– до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– до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– до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до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до 0,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 xml:space="preserve">       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7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User</dc:creator>
  <dc:description/>
  <cp:keywords/>
  <dc:language>en-US</dc:language>
  <cp:lastModifiedBy>ЦУКС</cp:lastModifiedBy>
  <dcterms:modified xsi:type="dcterms:W3CDTF">2024-04-17T11:31:00Z</dcterms:modified>
  <cp:revision>6</cp:revision>
  <dc:subject/>
  <dc:title> </dc:title>
</cp:coreProperties>
</file>