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/>
      </w:pPr>
      <w:r>
        <w:rPr>
          <w:b/>
          <w:sz w:val="28"/>
          <w:szCs w:val="28"/>
        </w:rPr>
        <w:t>ЗАСЕДАНИЯ КОНКУРСНОЙ КОМИССИИ ПО РАССМОТРЕНИЮ ЗАЯВОК НА ПРАВО ПОЛУЧЕНИЯ БЕЗ ПРОВЕДЕНИЯ ОТКРЫТОГО КОНКУРСА СВИДЕТЕЛЬСТВА ОБ ОСУЩЕСТВЛЕНИИ ПЕРЕВОЗОК ПО МУНИЦИПАЛЬНОМУ МАРШРУТУ РЕГУЛЯРНЫХ ПЕРЕВОЗОК «Ж/Д ВОКЗАЛ – НОВОСЕЛЫ – Ж/Д ВОКЗАЛ» НА ТЕРРИТОРИИ СУОЯРВСКОГО МУНИЦИПАЛЬНОГО ОКРУГА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уоярви                                                                                       15 апреля 2024 г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предмета процедуры:</w:t>
      </w:r>
      <w:r>
        <w:rPr>
          <w:sz w:val="28"/>
          <w:szCs w:val="28"/>
        </w:rPr>
        <w:t xml:space="preserve"> право на получение свидетельства об осуществлении перевозок по муниципальному маршруту регулярных перевозок и карты маршрута «ж/д Вокзал – Новоселы – ж/д Вокзал» без проведения открытого конкурса на территории Суоярвского муниципального округа на срок с 16.04.2024 по 12.10.2024 года. 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>Организатор процедуры:</w:t>
      </w:r>
      <w:r>
        <w:rPr>
          <w:sz w:val="28"/>
          <w:szCs w:val="28"/>
        </w:rPr>
        <w:t xml:space="preserve"> Администрация Суояр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>186870, РК, г. Суоярви, ул. Шельшакова,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возможности получения без проведения открытого конкурса свидетельства об осуществлении перевозок по муниципальному маршруту регулярных перевозок и карты маршрута регулярных перевозок было размещено на официальном интернет</w:t>
        <w:noBreakHyphen/>
        <w:t>портале Суоярвского муниципального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 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uojarv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orki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konomi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ssperevoz</w:t>
      </w:r>
      <w:r>
        <w:rPr>
          <w:sz w:val="28"/>
          <w:szCs w:val="28"/>
        </w:rPr>
        <w:t>/ 11 апреля 2024 года, в  газете «Суоярвский вестник» от 11 апреля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i/>
          <w:sz w:val="28"/>
          <w:szCs w:val="28"/>
        </w:rPr>
        <w:t>Члены конкурсной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.А. Хлопкина  - заместитель главы администрации, председатель комиссии;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.И. Сухорукова – начальник  юридического отдела администрации Суоярвского     муниципального округа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.И. Ваниева – начальник отдела по развитию предпринимательства и инвестиционной политики администрации Суоярвского муниципального округ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ь конкурсной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Н. Новожилова – ведущий специалист отдела по развитию предпринимательства и инвестиционной политики администрации Суоярвского муниципального округ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вправе проводить процедуру рассмотрения заявок, поскольку на заседании присутствовало более 50 % от общего числа членов комиссии.</w:t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дура рассмотрения заявок на право получения без проведения открытого конкурса свидетельства об осуществлении перевозок по муниципальному маршруту регулярных перевозок и карты маршрута «ж/д Вокзал – Новоселы – ж/д Вокзал» проводилась комиссией 15 апреля 2024 года с 15 часов 00 минут до 15 часов 20 минут: г. Суоярви, ул. Шельшакова, 6, каб.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кончании срока подачи заявок на право получения без проведения открытого конкурса свидетельства об осуществлении перевозок поступила одна заявка 15.04.2024 в 10 часов 43 минуты регистрационной номер 1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я в соответствии с Порядком определения юридического лица, индивидуального предпринимателя, участников договора простого товарищества, которым свидетельства об осуществлении перевозок по муниципальному маршруту регулярных перевозок и карты соответствующего маршрута выдаются без проведения открытого конкурса, утвержденным постановлением администрации Суоярвского муниципального округа от 26.01.2024 № 120 приняла следующее решение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ть индивидуальному предпринимателю Сорокину С.П. (ИНН 100601398780) свидетельство об осуществлении перевозок по муниципальному маршруту регулярных перевозок «ж/д Вокзал – Новоселы – ж/д Вокзал» серии 102701 № 000003 и карты маршрута регулярных перевозок по соответствующему маршруту серии 102702 № 000002 на срок с 16 апреля по 12 октября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___________________     О.А. Хлопкина Члены комиссии: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___________________     С.И. Сухоруков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___________________     А.И. Ваниева  </w:t>
      </w:r>
    </w:p>
    <w:p>
      <w:pPr>
        <w:pStyle w:val="Normal"/>
        <w:rPr/>
      </w:pPr>
      <w:r>
        <w:rPr>
          <w:sz w:val="28"/>
          <w:szCs w:val="28"/>
        </w:rPr>
        <w:t>Секретарь комиссии:                         ___________________</w:t>
        <w:softHyphen/>
        <w:t xml:space="preserve">    А.Н. Новожи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7:00Z</dcterms:created>
  <dc:creator>Admin</dc:creator>
  <dc:description/>
  <cp:keywords/>
  <dc:language>en-US</dc:language>
  <cp:lastModifiedBy>economic</cp:lastModifiedBy>
  <cp:lastPrinted>2024-04-15T11:35:00Z</cp:lastPrinted>
  <dcterms:modified xsi:type="dcterms:W3CDTF">2024-04-15T08:52:00Z</dcterms:modified>
  <cp:revision>58</cp:revision>
  <dc:subject/>
  <dc:title>ПРОТОКОЛ № 1</dc:title>
</cp:coreProperties>
</file>