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8.04.2024 г. № 1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9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4"/>
        <w:gridCol w:w="2278"/>
        <w:gridCol w:w="1838"/>
        <w:gridCol w:w="3076"/>
      </w:tblGrid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7-12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-2º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545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8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7-12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552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7-12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2ºС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ег, местами сильный</w:t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7-12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 7-12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до 15-18 м/с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5ºС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А ДОРОГАХ ГОЛОЛЕДИЦА! СЛОЖНАЯ ОБСТАНОВКА!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ачиная со второй половины дня  19 апреля 2024 года по южной половине республики, ночью 20 апреля в большинстве районов ожидается сильный снег,  метел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 w:val="28"/>
          <w:szCs w:val="28"/>
        </w:rPr>
        <w:t>С 15-18 часов 19 апреля 2024 года местами по республике ожидается усиление северо-восточного ветра с   порывами до 15-18 м/с. Сильный ветер сохранится в течение ночи 20 апреля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p>
      <w:pPr>
        <w:pStyle w:val="Normal"/>
        <w:jc w:val="center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9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2,9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1,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 республики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 xml:space="preserve">      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Сыромятникова И.Н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8T11:20:00Z</dcterms:modified>
  <cp:revision>5</cp:revision>
  <dc:subject/>
  <dc:title> </dc:title>
</cp:coreProperties>
</file>