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04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З 7-12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18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на юге-востоке местами мокрый снег. В отдельных районах метель, по юго-восточным районам налипание мокрого снега, гололед. На дорогах сложная обстановка.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7-12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, на юге-востоке местами мокрый снег. В отдельных районах метель, по юго-восточным районам налипание мокрого снега, гололед. На дорогах сложная обстановка.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З 7-12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18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на юге-востоке местами мокрый снег. В отдельных районах метель, по юго-восточным районам налипание мокрого снега, гололед. На дорогах сложная обстановка.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7-12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юге-востоке до +1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, на юге-востоке местами мокрый снег. В отдельных районах метель, по юго-восточным районам налипание мокрого снега, гололед. На дорогах сложная обстановка.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З 7-12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18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на юге-востоке местами мокрый снег. В отдельных районах метель, гололед. На дорогах сложная обстановка.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7-12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, на юге-востоке местами мокрый снег. В отдельных районах метель, гололед. На дорогах сложная обстановка.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З 7-12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15-18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6…-11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ный снег, на юге-востоке местами мокрый снег. В отдельных районах метель, гололед. На дорогах сложная обстановка.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З 7-12 м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, на юге-востоке местами мокрый снег. В отдельных районах метель, гололед. На дорогах сложная обстановк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а большей части республики ночью сильный снег, днем местами сильный. В отдельных районах метель, по юго-восточным районам налипание мокрого снега, гололед. На дорогах сложная обстановка. Ветер СЗ,З 7-12 м/с, ночью местами порывы 15-18 м/с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9T10:31:00Z</dcterms:modified>
  <cp:revision>221</cp:revision>
  <dc:subject/>
  <dc:title> </dc:title>
</cp:coreProperties>
</file>