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2.04.2024 г. № 22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3.04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1843"/>
        <w:gridCol w:w="3345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, местами порывы до 13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меренные осадки в виде дождя и мокрого снега 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, местами порывы до 13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дождя и мокрого снега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, местами порывы до 13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меренные осадки в виде дождя и мокрого снега 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, местами порывы до 13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дождя и мокрого снега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, местами порывы до 13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меренные осадки в виде дождя и мокрого снега 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, местами порывы до 13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дождя и мокрого снега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, местами порывы до 13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5ºС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меренные осадки в виде снега, местами сильного 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, местами порывы до 13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6ºС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еверной половине местами ледяной дождь, гололед, налипание мокрого снега</w:t>
            </w:r>
          </w:p>
        </w:tc>
      </w:tr>
    </w:tbl>
    <w:p>
      <w:pPr>
        <w:pStyle w:val="BodyText21"/>
        <w:numPr>
          <w:ilvl w:val="0"/>
          <w:numId w:val="2"/>
        </w:numPr>
        <w:jc w:val="center"/>
        <w:rPr/>
      </w:pPr>
      <w:r>
        <w:rPr>
          <w:b/>
        </w:rPr>
        <w:t xml:space="preserve">НА ДОРОГАХ СЕВЕРНОЙ ПОЛОВИНЫ ГОЛОЛЕДИЦА! 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очью 23 апреля 2024 года местами по северным районам Карелии ожидается сильный снег, налипание мокрого снега, гололед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ые забереги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олный ледостав 7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а на льду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9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90%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прошедшую неделю в Республике Карелия зарегистрировано 3838 случая заболевания ОРВИ и гриппом, показатель заболеваемости 72,71 на 10 тыс. на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эпидемического порога на 40,0%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ервое обращение по поводу присасывания клеща в 2024 году зарегистрировано 14.04.2024 в Олонецком районе, п. Толвуя у ребен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22.04.2024 в медицинские организации республики по поводу присасывания клещей обратились 3 человека, из них детей - 2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до 0,3. Источник – местами слабое ледовое покрытие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 выход (выезд) на лед водных объектов на территории всех муниципальных образований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4-22T10:10:00Z</dcterms:modified>
  <cp:revision>221</cp:revision>
  <dc:subject/>
  <dc:title> </dc:title>
</cp:coreProperties>
</file>