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04.2024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4-9 м/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виде мокрого снега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6 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4-9 м/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6 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6 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ГОЛОЛЕДИЦА! СЛОЖНАЯ ОБСТАНОВКА!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p>
      <w:pPr>
        <w:pStyle w:val="Normal"/>
        <w:jc w:val="center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0%, подвижка льд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8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838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7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0,0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2.04.2024 в медицинские организации республики по поводу присасывания клещей обратились 3 человека, из них детей - 2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23T09:25:00Z</dcterms:modified>
  <cp:revision>13</cp:revision>
  <dc:subject/>
  <dc:title> </dc:title>
</cp:coreProperties>
</file>