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И.о. главы администрации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уоярвского 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С.С. Денис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5» апрел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й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ый конкурс чтецов «Этот день Побе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оцентр «Космо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Суоярв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 «Суоярвская ЦБС (О.А.Кичманюк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 (выезд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ь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5.2024-11.05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здничные мероприятия, посвященные 9 мая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Администрация СМО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бюджета округ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курс молодых исполнителей патриотической песни «Песни, рожденные сердцем!»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КДЦ Суоярвского муниципального округа», ул. Гагарина, д.15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ОУ ДОШИ» г. Суоярви (В.И.Ходаков</w:t>
            </w:r>
            <w:r>
              <w:rPr>
                <w:sz w:val="22"/>
                <w:szCs w:val="22"/>
              </w:rPr>
              <w:t>а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5.20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о проведению суб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о проведению суб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5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методиче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Семенова Е.Д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 при Гла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оймола - дом культуры в п. Лой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Пийтсиеки -дом культуры в п. Пийтси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.05.202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05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ВК п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хождению отопительного сезона 2023-2024 г.г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отопительному сезону 2024-2025 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.А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Всероссийских спортивных игр школьников «Президентские спортивные игры» в 2023-2024 учебном году (легкая атлетика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(Германов Д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(Длужневская М.А.)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о профессиональной ориентации граждан и кадровой полити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4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вопросам обеспечения санитарно-эпидемиологического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получия населения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5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 (выезд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4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антинарко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безопасности дорожного движения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чакова В.А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последних звонков для выпускников 9,11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округ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ежведомственная комиссия по подготовке и проведению 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исова Е.М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льскохозяйственной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рмарочная площадь г. Суоярви, ул.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ул. Победы, 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(Длужневская М.А.)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фестиваль национальных культур «Искусство- жить вмес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ахколампи, 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лубная,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концерт студии современной хореографии «Стиму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бразовательных организаций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21 (он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Денисова Е.М.)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.05.202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.05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9.05.2024-04.06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е сборы старшеклассников</w:t>
            </w:r>
            <w:r>
              <w:rPr>
                <w:color w:val="000000"/>
                <w:sz w:val="22"/>
                <w:szCs w:val="22"/>
              </w:rPr>
              <w:t xml:space="preserve"> (10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воинские част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(Семенова Е.Д.)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государственной итоговой аттестации выпускников 9,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МОУ «Суоярв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Поросозерская СОШ»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-ма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всероссийских проверочных работ </w:t>
            </w:r>
            <w:r>
              <w:rPr>
                <w:color w:val="000000"/>
              </w:rPr>
              <w:t>в 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8, 10</w:t>
            </w:r>
            <w:r>
              <w:rPr>
                <w:color w:val="000000"/>
                <w:sz w:val="22"/>
                <w:szCs w:val="22"/>
              </w:rPr>
              <w:t>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Д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1-29T14:21:00Z</cp:lastPrinted>
  <dcterms:modified xsi:type="dcterms:W3CDTF">2024-04-25T12:09:00Z</dcterms:modified>
  <cp:revision>1233</cp:revision>
  <dc:subject/>
  <dc:title/>
</cp:coreProperties>
</file>