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апреля 2024 года состоялось очередное заседание административной комиссии Суоярвского муниципальн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ая комиссия Суоярвского муниципального округа в составе: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комиссии – С.С. Денисов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Л.А. Горченок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.В. Потехин, Е.Н. Смирнова, Н.А. Чуманевич. 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Рассмотрено: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4 материала в отношении физических лиц по части 1 ст.2.1 Закона Республики Карелия от 15.05.2008 г. № 1191-ЗРК «Об административных правонарушениях» (далее - Закон) - совершение действий, нарушающих тишину и покой граждан в ночное время.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ab/>
        <w:t>3 материала в отношении физических лиц по части 1 статьи 2.28 Закона - нарушение дополнительных требований к содержанию домашних животных, в том числе к их выгулу, на территории Республики Карелия, установленных Правительством Республики Карелия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/>
      </w:pP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В отношении двух граждан, нарушавших тишину и покой граждан в ночное время, ввиду совершения административного правонарушения впервые, обстоятельств, смягчающих административную ответственность, была назначена низшая мера наказания – предупреждение. По двум другим материалам гражданам назначен административный штраф в размере 2000 рублей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 нарушение дополнительных требований к содержанию домашних животных одно дело прекращено за истечением срока давности, по второму делу гражданину была назначена низшая мера наказания – предупреждение, по третьему делу прекращено производство за отсутствием состава административного правонарушения. 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Вынесенные административной комиссией постановления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й комиссии                                                                            Л.А. Горченок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2:00Z</dcterms:created>
  <dc:creator>Пользователь</dc:creator>
  <dc:description/>
  <cp:keywords/>
  <dc:language>en-US</dc:language>
  <cp:lastModifiedBy>User</cp:lastModifiedBy>
  <dcterms:modified xsi:type="dcterms:W3CDTF">2024-04-24T14:12:00Z</dcterms:modified>
  <cp:revision>5</cp:revision>
  <dc:subject/>
  <dc:title>23 апреля 2014г</dc:title>
</cp:coreProperties>
</file>