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5300" cy="800100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Style14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KARJALAN TAZAVALDU</w:t>
      </w:r>
    </w:p>
    <w:p>
      <w:pPr>
        <w:pStyle w:val="Style14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Style14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SUOJÄRVEN PIIRIKUNNAN HALLINDO</w:t>
      </w:r>
    </w:p>
    <w:p>
      <w:pPr>
        <w:pStyle w:val="Style14"/>
        <w:jc w:val="center"/>
        <w:rPr>
          <w:bCs/>
          <w:color w:val="000000"/>
          <w:sz w:val="32"/>
          <w:szCs w:val="28"/>
          <w:lang w:eastAsia="ar-SA"/>
        </w:rPr>
      </w:pPr>
      <w:r>
        <w:rPr>
          <w:bCs/>
          <w:color w:val="000000"/>
          <w:sz w:val="32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                   №  4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объектов регулирования цен (тарифов) на отдельные виды продукции, товаров и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, муниципальных округ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объектов регулирования цен (тарифов) при осуществлении администрацией Суоярвского муниципального округа государственных полномочий по регулированию цен (тарифов) на отдельные виды продукции, товаров и услуг (далее -  реестр объектов регулирования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«Суоярвский район» от 28 апреля 2023 года № 477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естр объектов регулирования опубликовать в районной газете «Суоярвский вестник» и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енисова С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         С.С. Денис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  <w:szCs w:val="22"/>
        </w:rPr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-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 xml:space="preserve">постановлением администрации Суоярвского муниципального округа                                      от 26.04.2024 г. № 427  </w:t>
      </w:r>
      <w:r>
        <w:rPr>
          <w:color w:val="FF00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администрацией Суоярвского муниципального округа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государственных полномочий по регулированию цен (тарифов)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1 мая 2024 года</w:t>
      </w:r>
    </w:p>
    <w:tbl>
      <w:tblPr>
        <w:tblW w:w="207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469"/>
        <w:gridCol w:w="3484"/>
        <w:gridCol w:w="1080"/>
        <w:gridCol w:w="180"/>
        <w:gridCol w:w="1080"/>
        <w:gridCol w:w="1069"/>
        <w:gridCol w:w="1701"/>
        <w:gridCol w:w="1836"/>
        <w:gridCol w:w="7"/>
        <w:gridCol w:w="2395"/>
        <w:gridCol w:w="2340"/>
      </w:tblGrid>
      <w:tr>
        <w:trPr>
          <w:trHeight w:val="9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Ф.И.О. руководителя, 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оказываемых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уемой деятельности (тыс. 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 руб.), 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тур. измерении, куб. 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дел 1</w:t>
            </w:r>
            <w:r>
              <w:rPr>
                <w:sz w:val="20"/>
                <w:szCs w:val="20"/>
              </w:rPr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11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лготь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отые (смесь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отые (береза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870, 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жевский, 14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 8(81457)5-40-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135200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</w:rPr>
                <w:t>post@zapkarelles.ru</w:t>
              </w:r>
            </w:hyperlink>
            <w:r>
              <w:rPr>
                <w:rFonts w:cs="Times New Roman" w:ascii="Times New Roman" w:hAnsi="Times New Roman"/>
              </w:rPr>
              <w:t xml:space="preserve">  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Вячеслав Эдуард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4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3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</w:rPr>
              <w:t>.2015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 2012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2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 2013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</w:t>
            </w:r>
            <w:r>
              <w:rPr>
                <w:rFonts w:cs="Times New Roman" w:ascii="Times New Roman" w:hAnsi="Times New Roman"/>
                <w:b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21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.04.2024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4.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уоярвский леспромхоз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002, 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Петр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тутина (Перевалка р-н), д.32 кв.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 8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92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 45472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sy@samp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4.2013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214818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14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7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15126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5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.В.А</w:t>
            </w:r>
            <w:r>
              <w:rPr>
                <w:rFonts w:cs="Times New Roman" w:ascii="Times New Roman" w:hAnsi="Times New Roman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3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6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18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362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6475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83, 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Молодежная, д.11, кв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8921</w:t>
            </w:r>
            <w:r>
              <w:rPr>
                <w:rFonts w:cs="Times New Roman" w:ascii="Times New Roman" w:hAnsi="Times New Roman"/>
              </w:rPr>
              <w:t>4662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613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8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мина А. 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60119177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7.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9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уванов Н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176848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ул. Суоярвское шоссе, д.57, кв.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1166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 Н.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00262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ул. Ленина, д.41, кв. 58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л. 8(921)4556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21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Форест-Треве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717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лготье (смесь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готье (береза)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70, 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ельшакова, д. б/н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л. 8(921) 45379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А.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007561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лотые (смесь)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ий район, п. Лендеры, ул. Советская, д.2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921) 01937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Альянс-Премиу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60434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601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тые (смесь)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870, Республика Карелия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росозеро, ул. Набережная, д.1А, кв.2 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тел. 8(921) 6281150;</w:t>
            </w:r>
          </w:p>
          <w:p>
            <w:pPr>
              <w:pStyle w:val="Style14"/>
              <w:rPr>
                <w:rStyle w:val="Appleconvertedspace"/>
                <w:color w:val="1352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lexand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u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иректор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 Александр Алекс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 2013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6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 2013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6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 2016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19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Карабутов А. 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5991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6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Карабутов А. 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599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Республика Карелия, г. Суоярви, ул. Фабричная, д.1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9210117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b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родском сообщ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бь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hyperlink" Target="mailto:osy@sampo.ru" TargetMode="External"/><Relationship Id="rId5" Type="http://schemas.openxmlformats.org/officeDocument/2006/relationships/hyperlink" Target="mailto:Alexandr.isup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5:00Z</dcterms:created>
  <dc:creator>user</dc:creator>
  <dc:description/>
  <cp:keywords/>
  <dc:language>en-US</dc:language>
  <cp:lastModifiedBy>Фомина А Н</cp:lastModifiedBy>
  <cp:lastPrinted>2024-04-26T09:32:00Z</cp:lastPrinted>
  <dcterms:modified xsi:type="dcterms:W3CDTF">2024-04-26T06:35:00Z</dcterms:modified>
  <cp:revision>56</cp:revision>
  <dc:subject/>
  <dc:title>       </dc:title>
</cp:coreProperties>
</file>