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6.04.2024 г. № 2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26"/>
        <w:gridCol w:w="1843"/>
        <w:gridCol w:w="32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3-8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виде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ЧЬЮ И УТРОМ МЕСТАМИ ТУМАН!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ОЧЬЮ НА  СЕВЕРЕ НА ДОРОГАХ ГОЛОЛЕДИЦА!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чные забереги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доход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 на льду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дяные поля 2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838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7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0,0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4.04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Олонецком районе, п. </w:t>
      </w:r>
      <w:r>
        <w:rPr>
          <w:sz w:val="28"/>
          <w:szCs w:val="28"/>
        </w:rPr>
        <w:t>Ильинский</w:t>
      </w:r>
      <w:r>
        <w:rPr>
          <w:sz w:val="28"/>
          <w:szCs w:val="28"/>
          <w:lang w:val="en-US"/>
        </w:rPr>
        <w:t xml:space="preserve"> у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На 22.04.20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en-US"/>
        </w:rPr>
        <w:t>в медицинские организации республики по поводу присасывания клещей обратились 3 человека, из них детей - 2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</w:t>
        <w:tab/>
        <w:tab/>
        <w:t xml:space="preserve">   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26T09:12:00Z</dcterms:modified>
  <cp:revision>29</cp:revision>
  <dc:subject/>
  <dc:title> </dc:title>
</cp:coreProperties>
</file>