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3.04.2024                                                                                              № 41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Об  определении  гарантирующей  организации </w:t>
      </w:r>
    </w:p>
    <w:p>
      <w:pPr>
        <w:pStyle w:val="Normal"/>
        <w:jc w:val="center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в  сфере  водоотведения (очистка сточных  вод) </w:t>
      </w:r>
    </w:p>
    <w:p>
      <w:pPr>
        <w:pStyle w:val="Normal"/>
        <w:jc w:val="center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на  территории г. Суоярви Суоярвского муниципального округ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Cs w:val="28"/>
        </w:rPr>
        <w:t xml:space="preserve">В  соответствии  со  ст. 16  Федерального  закона  от  06.10.2003 г. № 131-ФЗ  «Об  общих  принципах  организации  местного  самоуправления  в  Российской  Федерации»,  пунктом 2 части 1 статьи 6, статьями                                   8 и 12 Федерального  закона  от  07.12.2011г.  № 416-ФЗ  «О  водоснабжении  и  водоотведении»  и  для обеспечения   бесперебойного  водоотведения  (очистка  сточных  вод)  в  границах г. Суоярви Суоярвского муниципального округа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Наделись муниципальное унитарное предприятие «Суоярвская компания по управлению муниципальным имуществом» статусом  гарантирующей  организации в сфере водоотведения  (очистка  сточных  вод)  на  территории г. Суоярви Суоярвского муниципального округа с 01.05.2024г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>2</w:t>
      </w:r>
      <w:r>
        <w:rPr>
          <w:sz w:val="24"/>
          <w:szCs w:val="24"/>
        </w:rPr>
        <w:t xml:space="preserve">. </w:t>
      </w:r>
      <w:r>
        <w:rPr>
          <w:szCs w:val="28"/>
        </w:rPr>
        <w:t>Установить зону деятельности гарантирующей организации муниципального унитарного предприятия «Суоярвская компания по управлению муниципальным имуществом» в сфере водоотведения  (очистка  сточных  вод)   в границах города Суоярв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Директору муниципального унитарного предприятия «Суоярвская компания по управлению муниципальным имуществом»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1. в своей деятельности руководствоваться Федеральным законом от 07.12.2011 № 426-ФЗ «О водоснабжении и водоотведении»;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2. обеспечить водоотведение (очистка  сточных  вод) абонентов, присоединенных в установленном порядке к централизованным системам водоотведе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3. Заключить  договоры,  необходимые  для  обеспечения  надежного  и  бесперебойного водоотведения (очистка  сточных  вод) на территории г.Суоярви  в  соответствии  с  требованиями  законодательства  Российской 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 Настоящее  постановление  вступает  в  силу с 01.05.2024г. и  подлежит  опубликованию  в  газете  «Суоярвский  вестник»,  на  официальном сайте  Администрации  Суоярвского муниципального округа  в сети 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С  момента  вступления  в  силу  настоящего  постановления  признать  утратившим силу постановление  администрации  муниципального  образования  «Суоярвский  район»  от  01.02.2022 г. № 49  «Об  определении  гарантирующей  организации  в  сфере  водоотведения (очистка  сточных  вод)   на  территории  г. Суоярви ООО «Маритон».</w:t>
      </w:r>
    </w:p>
    <w:p>
      <w:pPr>
        <w:pStyle w:val="Normal"/>
        <w:tabs>
          <w:tab w:val="clear" w:pos="708"/>
          <w:tab w:val="left" w:pos="854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 Контроль за исполнением настоящего постановления возложить на первого заместитель главы администрации Суоярвского муниципального округа С.С.Денисова.</w:t>
      </w:r>
    </w:p>
    <w:p>
      <w:pPr>
        <w:pStyle w:val="Normal"/>
        <w:shd w:fill="FFFFFF" w:val="clear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Суоярвского муниципального округа                                                С.С.Денисов</w:t>
      </w:r>
    </w:p>
    <w:p>
      <w:pPr>
        <w:pStyle w:val="Normal"/>
        <w:rPr/>
      </w:pPr>
      <w:r>
        <w:rPr>
          <w:i/>
          <w:color w:val="000000"/>
          <w:sz w:val="27"/>
          <w:szCs w:val="27"/>
        </w:rPr>
        <w:t xml:space="preserve">Разослать: </w:t>
      </w:r>
      <w:r>
        <w:rPr>
          <w:i/>
          <w:color w:val="000000"/>
          <w:sz w:val="20"/>
        </w:rPr>
        <w:t>дело</w:t>
      </w:r>
      <w:r>
        <w:rPr>
          <w:i/>
          <w:color w:val="000000"/>
          <w:sz w:val="27"/>
          <w:szCs w:val="27"/>
        </w:rPr>
        <w:t xml:space="preserve">, </w:t>
      </w:r>
      <w:r>
        <w:rPr>
          <w:sz w:val="20"/>
        </w:rPr>
        <w:t xml:space="preserve"> отдел по развитию инфраструктуры и благоустройства, МКУ «ЦИХО», МУП «Суоярвская КУМ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ind w:left="404" w:hanging="0"/>
      <w:jc w:val="both"/>
    </w:pPr>
    <w:rPr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2:00Z</dcterms:created>
  <dc:creator>Кракулева А. Г.</dc:creator>
  <dc:description/>
  <cp:keywords/>
  <dc:language>en-US</dc:language>
  <cp:lastModifiedBy>Татьяна</cp:lastModifiedBy>
  <cp:lastPrinted>2024-04-24T15:46:00Z</cp:lastPrinted>
  <dcterms:modified xsi:type="dcterms:W3CDTF">2024-04-24T13:02:00Z</dcterms:modified>
  <cp:revision>4</cp:revision>
  <dc:subject/>
  <dc:title/>
</cp:coreProperties>
</file>