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938530" cy="1187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8530" cy="1187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04.05.2024 г. № 04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5.05.2024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126"/>
        <w:gridCol w:w="1843"/>
        <w:gridCol w:w="3203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6-11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2ºС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большие осадки в виде снега, мокрого снега и дождя 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6-11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4…+6ºС, местами  до +9ºС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небольшие осадки в виде мокрого снега и дождя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6-11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+1ºС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ие осадки в виде снега, мокрого снега и дождя 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6-11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3…+5ºС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ие осадки в виде мокрого снега и дождя</w:t>
            </w:r>
          </w:p>
        </w:tc>
      </w:tr>
      <w:tr>
        <w:trPr>
          <w:trHeight w:val="634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6-11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-2ºС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ие осадки в виде снега, мокрого снега и дождя 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6-11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+4ºС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ие осадки в виде мокрого снега и дождя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6-11 м/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3ºС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ие осадки в виде снега, мокрого снега и дождя 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6-11 м/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+3ºС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ие осадки в виде мокрого снега и дожд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/>
      </w:pPr>
      <w:r>
        <w:rPr>
          <w:b/>
        </w:rPr>
        <w:t>НОЧЬЮ МЕСТАМИ НА ДОРОГАХ ГОЛОЛЕДИЦА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Normal"/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504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аемый уров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вы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 НЯ/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ды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7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иказом Министерства природных ресурсов и экологии Республики Карелия от 26.04.2023 № 938, начало пожароопасного сезона установлено в следующих муниципальных образованиях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 10 мая 2024 года в Петрозаводском городском округе, Питкярантском, Сегежском и Суоярвском муниципальных округах, Кондопожском, Лахденпохском, Медвежьегорском, Олонецком, Прионежском, Пряжинском, Пудожском и Сортавальском района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 20 мая 2024 года в Костомукшском городском округе, Беломорском муниципальном округе, Калевальском, Кемском, Муезерском и Лоухском района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– в муниципальных образованиях республики прогнозируется 1-й класс пожарной опасности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до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4184</w:t>
      </w:r>
      <w:r>
        <w:rPr>
          <w:sz w:val="28"/>
          <w:szCs w:val="28"/>
          <w:lang w:val="en-US"/>
        </w:rPr>
        <w:t xml:space="preserve"> случа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заболевания ОРВИ и гриппом, показатель заболеваемости </w:t>
      </w:r>
      <w:r>
        <w:rPr>
          <w:sz w:val="28"/>
          <w:szCs w:val="28"/>
        </w:rPr>
        <w:t>79,26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ровень заболеваемости ОРВИ и гриппом среди совокупного населения </w:t>
      </w:r>
      <w:r>
        <w:rPr>
          <w:sz w:val="28"/>
          <w:szCs w:val="28"/>
        </w:rPr>
        <w:t>ниже эпидемического порога на 37%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4 марта 2024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ервое обращение по поводу присасывания клеща в 2024 году зарегистрировано 14.04.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en-US"/>
        </w:rPr>
        <w:t xml:space="preserve">в Олонецком районе, п. </w:t>
      </w:r>
      <w:r>
        <w:rPr>
          <w:sz w:val="28"/>
          <w:szCs w:val="28"/>
        </w:rPr>
        <w:t>Ильинский</w:t>
      </w:r>
      <w:r>
        <w:rPr>
          <w:sz w:val="28"/>
          <w:szCs w:val="28"/>
          <w:lang w:val="en-US"/>
        </w:rPr>
        <w:t xml:space="preserve"> у ребен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28.04.2024 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en-US"/>
        </w:rPr>
        <w:t xml:space="preserve">в медицинские организации республики по поводу присасывания клещей обратились 4 человека, из них детей - 2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Обращения по поводу присасывания клещей зарегистрированы на 4-х административных территориях республики: Олонецкий, Прионежский, Кондопожский </w:t>
      </w:r>
      <w:r>
        <w:rPr>
          <w:sz w:val="28"/>
          <w:szCs w:val="28"/>
        </w:rPr>
        <w:t>районы и</w:t>
      </w:r>
      <w:r>
        <w:rPr>
          <w:sz w:val="28"/>
          <w:szCs w:val="28"/>
          <w:lang w:val="en-US"/>
        </w:rPr>
        <w:t xml:space="preserve"> в г. Петрозаводск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йоны - риск до 0,3. Источник – местами слабое ледовое покрытие, провалы людей и техники под ле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ен выход (выезд) на лед водных объектов на территории всех муниципальных образований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системы водоотвед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исп. Ковальченко Д.М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WW8Num3z0">
    <w:name w:val="WW8Num3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1">
    <w:name w:val="Указатель5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6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7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8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9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1:00Z</dcterms:created>
  <dc:creator>cuks</dc:creator>
  <dc:description/>
  <cp:keywords/>
  <dc:language>en-US</dc:language>
  <cp:lastModifiedBy>ЦУКС</cp:lastModifiedBy>
  <dcterms:modified xsi:type="dcterms:W3CDTF">2024-05-04T08:15:00Z</dcterms:modified>
  <cp:revision>54</cp:revision>
  <dc:subject/>
  <dc:title> </dc:title>
</cp:coreProperties>
</file>