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38530" cy="1187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8530" cy="1187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120.8pt" to="-79.2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135.2pt" to="-79.2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200pt" to="-79.2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120.8pt" to="-79.2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135.2pt" to="-79.2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100647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79.25pt,200pt" to="-79.2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3.05.2024 г. № 03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4.05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FF0000"/>
        </w:rPr>
      </w:pPr>
      <w:r>
        <w:rPr>
          <w:color w:val="FF0000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126"/>
        <w:gridCol w:w="1843"/>
        <w:gridCol w:w="3203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х направлений 2-7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кр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5…+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0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х направлений 2-7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0…-2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крый снег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4…+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10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х направлений 2-7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-3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кр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жных направлений 2-7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2…-4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8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небольшой снег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кр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5-10 м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ие, местами умеренные осадки в виде мокрого снега и дожд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/>
      </w:pPr>
      <w:r>
        <w:rPr>
          <w:b/>
        </w:rPr>
        <w:t>НОЧЬЮ МЕСТАМИ НА ДОРОГАХ ГОЛОЛЕДИЦА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50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2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7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казом Министерства природных ресурсов и экологии Республики Карелия от 26.04.2023 № 938, начало пожароопасного сезона установлено в следующих муниципальных образованиях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10 мая 2024 года в Петрозаводском городском округе, Питкярантском, Сегежском и Суоярвском муниципальных округах, Кондопожском, Лахденпохском, Медвежьегорском, Олонецком, Прионежском, Пряжинском, Пудо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с 20 мая 2024 года в Костомукшском городском округе, Беломорском муниципальном округе, Калевальском, Кемском, Муезерском и Лоух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84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79,26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7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Первое обращение по поводу присасывания клеща в 2024 году зарегистрировано 14.04.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в Олонецком районе, п. </w:t>
      </w:r>
      <w:r>
        <w:rPr>
          <w:sz w:val="28"/>
          <w:szCs w:val="28"/>
        </w:rPr>
        <w:t>Ильинский</w:t>
      </w:r>
      <w:r>
        <w:rPr>
          <w:sz w:val="28"/>
          <w:szCs w:val="28"/>
          <w:lang w:val="en-US"/>
        </w:rPr>
        <w:t xml:space="preserve"> у ребенк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28.04.2024 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en-US"/>
        </w:rPr>
        <w:t xml:space="preserve">в медицинские организации республики по поводу присасывания клещей обратились 4 человека, из них детей - 2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ращения по поводу присасывания клещей зарегистрированы на 4-х административных территориях республики: Олонецкий, Прионежский, Кондопожский </w:t>
      </w:r>
      <w:r>
        <w:rPr>
          <w:sz w:val="28"/>
          <w:szCs w:val="28"/>
        </w:rPr>
        <w:t>районы и</w:t>
      </w:r>
      <w:r>
        <w:rPr>
          <w:sz w:val="28"/>
          <w:szCs w:val="28"/>
          <w:lang w:val="en-US"/>
        </w:rPr>
        <w:t xml:space="preserve"> в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 выход (выезд) на лед водных объектов на территории всех муниципальных образований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системы водоот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1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6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7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8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9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21:00Z</dcterms:created>
  <dc:creator>cuks</dc:creator>
  <dc:description/>
  <dc:language>en-US</dc:language>
  <cp:lastModifiedBy>ЦУКС</cp:lastModifiedBy>
  <dcterms:modified xsi:type="dcterms:W3CDTF">2024-05-03T11:21:00Z</dcterms:modified>
  <cp:revision>2</cp:revision>
  <dc:subject/>
  <dc:title/>
</cp:coreProperties>
</file>