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38530" cy="1187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8530" cy="118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100647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25pt,120.8pt" to="-79.2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100647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25pt,135.2pt" to="-79.2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100647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25pt,200pt" to="-79.2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100647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25pt,120.8pt" to="-79.2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100647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25pt,135.2pt" to="-79.2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100647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25pt,200pt" to="-79.2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2.05.2024 г. № 02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3.05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126"/>
        <w:gridCol w:w="1843"/>
        <w:gridCol w:w="320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иде мокрого снега и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9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иде мокрого снега и дождя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9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иде мокрого снега и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9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6-11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 осад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виде мокрого снега и дожд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>НОЧЬЮ МЕСТАМИ НА ДОРОГАХ ГОЛОЛЕДИЦА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444"/>
        <w:gridCol w:w="4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1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казом Министерства природных ресурсов и экологии Республики Карелия от 26.04.2023 № 938, начало пожароопасного сезона установлено в следующих муниципальных образованиях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10 мая 2024 года в Петрозаводском городском округе, Питкярантском, Сегежском и Суоярвском муниципальных округах, Кондопожском, Лахденпохском, Медвежьегорском, Олонецком, Прионежском, Пряжинском, Пудожском и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20 мая 2024 года в Костомукшском городском округе, Беломорском муниципальном округе, Калевальском, Кемском, Муезерском и Лоух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84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79,26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37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ервое обращение по поводу присасывания клеща в 2024 году зарегистрировано 14.04.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в Олонецком районе, п. </w:t>
      </w:r>
      <w:r>
        <w:rPr>
          <w:sz w:val="28"/>
          <w:szCs w:val="28"/>
        </w:rPr>
        <w:t>Ильинский</w:t>
      </w:r>
      <w:r>
        <w:rPr>
          <w:sz w:val="28"/>
          <w:szCs w:val="28"/>
          <w:lang w:val="en-US"/>
        </w:rPr>
        <w:t xml:space="preserve"> у ребен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28.04.2024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в медицинские организации республики по поводу присасывания клещей обратились 4 человека, из них детей -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бращения по поводу присасывания клещей зарегистрированы на 4-х административных территориях республики: Олонецкий, Прионежский, Кондопожский </w:t>
      </w:r>
      <w:r>
        <w:rPr>
          <w:sz w:val="28"/>
          <w:szCs w:val="28"/>
        </w:rPr>
        <w:t>районы и</w:t>
      </w:r>
      <w:r>
        <w:rPr>
          <w:sz w:val="28"/>
          <w:szCs w:val="28"/>
          <w:lang w:val="en-US"/>
        </w:rPr>
        <w:t xml:space="preserve"> в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системы водоотве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8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9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5-02T10:48:00Z</dcterms:modified>
  <cp:revision>45</cp:revision>
  <dc:subject/>
  <dc:title> </dc:title>
</cp:coreProperties>
</file>