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4102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7"/>
          <w:szCs w:val="27"/>
          <w:u w:val="single"/>
        </w:rPr>
        <w:br/>
      </w:r>
      <w:r>
        <w:rPr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уоярвского района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2023 года            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/321-5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 xml:space="preserve">Об организации закупки, товаров, работ, услуг Территориальной избирательной комиссией </w:t>
      </w:r>
      <w:bookmarkStart w:id="0" w:name="_Hlk159849111"/>
      <w:r>
        <w:rPr>
          <w:b/>
          <w:sz w:val="28"/>
          <w:szCs w:val="28"/>
        </w:rPr>
        <w:t>Суоярвского района</w:t>
      </w:r>
      <w:bookmarkEnd w:id="0"/>
      <w:r>
        <w:rPr>
          <w:b/>
          <w:sz w:val="28"/>
          <w:szCs w:val="28"/>
        </w:rPr>
        <w:t xml:space="preserve"> при подготовке и проведении выборов </w:t>
      </w:r>
      <w:bookmarkStart w:id="1" w:name="_Hlk159850281"/>
      <w:r>
        <w:rPr>
          <w:b/>
          <w:sz w:val="28"/>
          <w:szCs w:val="28"/>
        </w:rPr>
        <w:t>Президента Российской Федерации</w:t>
      </w:r>
      <w:bookmarkEnd w:id="1"/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57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 xml:space="preserve">, 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>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bookmarkStart w:id="2" w:name="_Hlk159849219"/>
      <w:r>
        <w:rPr>
          <w:bCs/>
          <w:sz w:val="28"/>
          <w:szCs w:val="28"/>
        </w:rPr>
        <w:t>Суоярвского района</w:t>
      </w:r>
      <w:bookmarkEnd w:id="2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товаров, работ, услуг, закупаемых Территориальной избирательной комиссией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, связанных с исполнением полномочий Территориальной избирательной комиссией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при подготовке и проведении выборов </w:t>
      </w:r>
      <w:bookmarkStart w:id="3" w:name="_Hlk159849244"/>
      <w:r>
        <w:rPr>
          <w:sz w:val="28"/>
          <w:szCs w:val="28"/>
        </w:rPr>
        <w:t>Президента Российской Федерации</w:t>
      </w:r>
      <w:bookmarkEnd w:id="3"/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участковыми избирательными комиссиями при подготовке и проведении выборов Президента Российской Федерации с учетом предельной стоимости товаров, работ, услуг, установленной постановлением Избиркомом Карелии от 22 декабря 2023 года № 65/493-7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частковым избирательным комиссиям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осуществлять закупки товаров, работ, услуг при подготовке и проведении выборов в соответствии с настоящим решением</w:t>
      </w:r>
      <w:r>
        <w:rPr/>
        <w:t>.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ТИК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Хлопкин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ИК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Ф. Никитин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bCs/>
        </w:rPr>
        <w:t>Суоярвского района</w:t>
      </w:r>
      <w:r>
        <w:rPr/>
        <w:t xml:space="preserve"> </w:t>
      </w:r>
    </w:p>
    <w:p>
      <w:pPr>
        <w:pStyle w:val="Normal"/>
        <w:ind w:left="4320" w:hanging="0"/>
        <w:jc w:val="center"/>
        <w:rPr/>
      </w:pPr>
      <w:r>
        <w:rPr/>
        <w:t>от 25 декабря 2023 года № 51/321-5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Суоярвского района, связанных с исполнением полномочий Территориальной избирательной комиссии при подготовке и проведении выборов Президента Российской Федераци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бухгалтерских услуг (услуги бухгалтера ТИК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(аренда автомобиля с экипажем);</w:t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bCs/>
        </w:rPr>
        <w:t>Суоярвского района</w:t>
      </w:r>
    </w:p>
    <w:p>
      <w:pPr>
        <w:pStyle w:val="Normal"/>
        <w:ind w:left="4320" w:hanging="0"/>
        <w:jc w:val="center"/>
        <w:rPr/>
      </w:pPr>
      <w:r>
        <w:rPr/>
        <w:t>от 25 декабря 2023 года № 51/321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Суоярвского района при подготовке и проведении выборов Президента Российской Федерации с учетом предельной стоимости товаров, работ, услуг, установленной постановлением Избиркома Карели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луги по сборке и разборке технологического оборудования (не более 800,00 руб. за 1 услугу/1600,0 руб. за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а транспортного средства с экипажем (не более 800,00 руб. за час работы/ не более 10000 руб. за договор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услуги по уборке помещений (не более 675,0 руб. за услугу/2700,0 руб. за догово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3:00Z</dcterms:created>
  <dc:creator>busharina</dc:creator>
  <dc:description/>
  <cp:keywords/>
  <dc:language>en-US</dc:language>
  <cp:lastModifiedBy>Хлопкина М С</cp:lastModifiedBy>
  <cp:lastPrinted>2024-04-23T12:00:00Z</cp:lastPrinted>
  <dcterms:modified xsi:type="dcterms:W3CDTF">2024-04-23T11:32:00Z</dcterms:modified>
  <cp:revision>3</cp:revision>
  <dc:subject/>
  <dc:title>Образец</dc:title>
</cp:coreProperties>
</file>