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2 февраля  2024 года  </w:t>
        <w:tab/>
        <w:t xml:space="preserve">                       </w:t>
        <w:tab/>
        <w:tab/>
        <w:tab/>
        <w:tab/>
        <w:t xml:space="preserve">№  54/326-0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назначении членов  участковых избирательных комиссий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 правом решающего голоса № 492, 496 из резерва 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, в соответствии с Постановлением ИК Республики Карелия от 01.06.23г. № 47/369-7 «О зачислении в резерв составов участковых избирательных комиссий Республики Карелия, сформированных на период 2023-2028 г.г.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избирательных комиссий членом участковой избирательной комиссии № 492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Демко Марину Ефимовну</w:t>
      </w:r>
      <w:r>
        <w:rPr>
          <w:sz w:val="28"/>
        </w:rPr>
        <w:t>, 1976 года рождения, образование среднее специальное, акушерку ГБУЗ «Суоярвская ЦРБ»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TextBody"/>
        <w:ind w:firstLine="708"/>
        <w:jc w:val="both"/>
        <w:rPr/>
      </w:pPr>
      <w:r>
        <w:rPr>
          <w:sz w:val="28"/>
        </w:rPr>
        <w:t>2. Назначить из резерва составов участковых избирательных комиссий членом участковой избирательной комиссии 496 с правом решающего голоса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Зуй Галину Александровну</w:t>
      </w:r>
      <w:r>
        <w:rPr>
          <w:sz w:val="28"/>
        </w:rPr>
        <w:t>, 1978 года рождения, образование среднее специальное, место работы МОУ «Лахколампинская  средняя общеобразовательная школа", выдвинутую собранием избирателей по месту жительства.</w:t>
      </w:r>
    </w:p>
    <w:p>
      <w:pPr>
        <w:pStyle w:val="TextBody"/>
        <w:ind w:firstLine="708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3. Направить настоящее решение в Избирательную комиссию Республики Карелия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Секретарь ТИК                                                                   С.Ф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5:00Z</dcterms:created>
  <dc:creator>Admin</dc:creator>
  <dc:description/>
  <dc:language>en-US</dc:language>
  <cp:lastModifiedBy>Хлопкина М С</cp:lastModifiedBy>
  <cp:lastPrinted>2024-02-12T17:53:00Z</cp:lastPrinted>
  <dcterms:modified xsi:type="dcterms:W3CDTF">2024-02-12T14:54:00Z</dcterms:modified>
  <cp:revision>3</cp:revision>
  <dc:subject/>
  <dc:title>ТЕРРИТОРИАЛЬНАЯ ИЗБИРАТЕЛЬНАЯ КОМИССИЯ</dc:title>
</cp:coreProperties>
</file>