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4102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Суояр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февраля 2024 года 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/329-5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Об организации закупки, товаров, работ, услуг </w:t>
      </w:r>
      <w:r>
        <w:rPr>
          <w:b/>
          <w:iCs/>
          <w:sz w:val="28"/>
          <w:szCs w:val="28"/>
        </w:rPr>
        <w:t>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b/>
          <w:sz w:val="28"/>
          <w:szCs w:val="28"/>
        </w:rPr>
        <w:t xml:space="preserve"> Территориальной избирательной комиссией </w:t>
      </w:r>
      <w:bookmarkStart w:id="0" w:name="_Hlk159849111"/>
      <w:r>
        <w:rPr>
          <w:b/>
          <w:sz w:val="28"/>
          <w:szCs w:val="28"/>
        </w:rPr>
        <w:t>Суоярвского район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57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>, Постановления Правительства РФ от 08.12.2023 N 2076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 на основании Постановления Избирательной комиссии Республики Карелия от 16 января 2024 №67/512-7 «О п</w:t>
      </w:r>
      <w:r>
        <w:rPr>
          <w:bCs/>
          <w:iCs/>
          <w:sz w:val="28"/>
          <w:szCs w:val="28"/>
        </w:rPr>
        <w:t xml:space="preserve">орядке осуществления закупок товаров, работ, услуг Избирательной комиссией Республики Карелия, территориальными избирательными комиссиями, участковыми избирательными комиссиями за счет средств бюджета Республики Карелия, выделенных на оказание содействия в подготовке и проведении выборов </w:t>
      </w:r>
      <w:bookmarkStart w:id="1" w:name="_Hlk159851858"/>
      <w:r>
        <w:rPr>
          <w:bCs/>
          <w:iCs/>
          <w:sz w:val="28"/>
          <w:szCs w:val="28"/>
        </w:rPr>
        <w:t>Президента Российской Федерации</w:t>
      </w:r>
      <w:bookmarkEnd w:id="1"/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bookmarkStart w:id="2" w:name="_Hlk159850883"/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товаров, работ, услуг, закупаемых Территориальной избирательной комиссией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, связанных с исполнением полномочий Территориальной избирательной комиссией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при подготовке и проведении выборов</w:t>
      </w:r>
      <w:bookmarkStart w:id="3" w:name="_Hlk159849244"/>
      <w:r>
        <w:rPr>
          <w:sz w:val="28"/>
          <w:szCs w:val="28"/>
        </w:rPr>
        <w:t xml:space="preserve"> Президента Российской Федерации</w:t>
      </w:r>
      <w:bookmarkEnd w:id="3"/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перечень товаров, работ, услуг, закупаемых Территориальной избирательной комиссией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, связанных с обеспечением деятельности нижестоящих избирательных комиссий при подготовке и проведении выборов Президента Российской Федерации </w:t>
        <w:br/>
        <w:t>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перечень товаров, работ, услуг, закупаемых участковыми избирательными комиссиями при подготовке и проведении выборов Президента Российской Федерации с учетом предельной стоимости товаров, работ, услуг, установленной постановлением Избиркомом Карелии от 16 января 2024 года № 67/513-7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частковым избирательным комиссиям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осуществлять закупки товаров, работ, услуг при подготовке и проведении выборов в соответствии с настоящим решением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М.С. Хлопкин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Ф. Никит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Суоярвского района</w:t>
      </w:r>
      <w:r>
        <w:rPr/>
        <w:t xml:space="preserve"> </w:t>
      </w:r>
      <w:bookmarkStart w:id="4" w:name="_Hlk159851300"/>
      <w:r>
        <w:rPr/>
        <w:t>от 12 февраля 2024 года  №54/329-5</w:t>
      </w:r>
      <w:bookmarkEnd w:id="4"/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10"/>
          <w:szCs w:val="10"/>
        </w:rPr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збирательной комиссией Суоярвского района, </w:t>
      </w:r>
      <w:r>
        <w:rPr>
          <w:b/>
          <w:iCs/>
          <w:sz w:val="28"/>
          <w:szCs w:val="28"/>
        </w:rPr>
        <w:t>за счет средств бюджета Республики Карелия, выделенных на оказание содействия в подготовке и проведении выборов Президента Российской Федерации,</w:t>
      </w:r>
      <w:r>
        <w:rPr>
          <w:b/>
          <w:sz w:val="28"/>
          <w:szCs w:val="28"/>
        </w:rPr>
        <w:t xml:space="preserve"> связанных с исполнением полномочий Территориальной избирательной комиссии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услуги, связанные с обеспечением деятельности территориальных избирательных комиссий.</w:t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Суоярвского района</w:t>
      </w:r>
    </w:p>
    <w:p>
      <w:pPr>
        <w:pStyle w:val="Normal"/>
        <w:ind w:left="4320" w:hanging="0"/>
        <w:jc w:val="center"/>
        <w:rPr/>
      </w:pPr>
      <w:r>
        <w:rPr/>
        <w:t>от 12 февраля 2024 года  №54/329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 xml:space="preserve">Территориальной избирательной комиссией Суоярвского района, </w:t>
      </w:r>
      <w:r>
        <w:rPr>
          <w:b/>
          <w:iCs/>
          <w:sz w:val="28"/>
          <w:szCs w:val="28"/>
        </w:rPr>
        <w:t>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b/>
          <w:sz w:val="28"/>
          <w:szCs w:val="28"/>
        </w:rPr>
        <w:t xml:space="preserve"> связанных с обеспечением деятельности нижестоящих избирательных комиссий при подготовке и проведении выб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слуг сотовой связи, мобильного Интернета, связанных с информированием избирателей.</w:t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Суоярвского района</w:t>
      </w:r>
    </w:p>
    <w:p>
      <w:pPr>
        <w:pStyle w:val="Normal"/>
        <w:ind w:left="4320" w:hanging="0"/>
        <w:jc w:val="center"/>
        <w:rPr/>
      </w:pPr>
      <w:r>
        <w:rPr/>
        <w:t>от 12 февраля 2024 года  №54/329-5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Суоярвского района при подготовке и проведении выборов Президента Российской Федерации</w:t>
      </w:r>
      <w:r>
        <w:rPr>
          <w:b/>
          <w:iCs/>
          <w:sz w:val="28"/>
          <w:szCs w:val="28"/>
        </w:rPr>
        <w:t xml:space="preserve"> 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b/>
          <w:sz w:val="28"/>
          <w:szCs w:val="28"/>
        </w:rPr>
        <w:t xml:space="preserve">  с учетом предельной стоимости товаров, работ, услуг, установленной постановлением Избиркома Карел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транспортного средства с экипажем (не более 800,00 руб. за час работы/ не более 10000 руб. за догово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6:00Z</dcterms:created>
  <dc:creator>busharina</dc:creator>
  <dc:description/>
  <dc:language>en-US</dc:language>
  <cp:lastModifiedBy>Хлопкина М С</cp:lastModifiedBy>
  <cp:lastPrinted>2024-03-26T15:21:00Z</cp:lastPrinted>
  <dcterms:modified xsi:type="dcterms:W3CDTF">2024-03-26T12:21:00Z</dcterms:modified>
  <cp:revision>3</cp:revision>
  <dc:subject/>
  <dc:title>Образец</dc:title>
</cp:coreProperties>
</file>