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58215" cy="1212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72" t="-1242" r="-1772" b="-12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215" cy="1212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5.05.2024 г. № 15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6.05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853"/>
        <w:gridCol w:w="2116"/>
        <w:gridCol w:w="322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ой дождь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ой дождь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ой дождь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ой дождь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ой дождь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20ºС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ой дождь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ой дождь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4ºС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ой дождь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666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Normal"/>
              <w:jc w:val="center"/>
              <w:rPr/>
            </w:pPr>
            <w:r>
              <w:rPr/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Лед с полыньями 80%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Неполный ледостав 7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Битый лед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иродных ресурсов и экологии Республики Карелия от 06.05.2024 № 974 начало пожароопасного сезона установлено с 25 мая 2024 года на территориях всех муниципальных образований Республики Карел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, связанные с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3393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</w:t>
      </w:r>
      <w:r>
        <w:rPr>
          <w:sz w:val="28"/>
          <w:szCs w:val="28"/>
        </w:rPr>
        <w:t>64,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21%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медицинские организации республики по поводу присасывания клещей обратились </w:t>
      </w:r>
      <w:r>
        <w:rPr>
          <w:sz w:val="28"/>
          <w:szCs w:val="28"/>
        </w:rPr>
        <w:t>76</w:t>
      </w:r>
      <w:r>
        <w:rPr>
          <w:sz w:val="28"/>
          <w:szCs w:val="28"/>
          <w:lang w:val="en-US"/>
        </w:rPr>
        <w:t xml:space="preserve"> человек, из них детей - 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Обращения по поводу присасывания клещей зарегистрированы на </w:t>
      </w:r>
      <w:r>
        <w:rPr>
          <w:sz w:val="28"/>
          <w:szCs w:val="28"/>
        </w:rPr>
        <w:t>девяти</w:t>
      </w:r>
      <w:r>
        <w:rPr>
          <w:sz w:val="28"/>
          <w:szCs w:val="28"/>
          <w:lang w:val="en-US"/>
        </w:rPr>
        <w:t xml:space="preserve"> административных территориях республики: Кондопожский</w:t>
      </w:r>
      <w:r>
        <w:rPr>
          <w:sz w:val="28"/>
          <w:szCs w:val="28"/>
        </w:rPr>
        <w:t xml:space="preserve">, Лахденпохский, </w:t>
      </w:r>
      <w:r>
        <w:rPr>
          <w:sz w:val="28"/>
          <w:szCs w:val="28"/>
          <w:lang w:val="en-US"/>
        </w:rPr>
        <w:t xml:space="preserve">Олонецкий, Прионежский, </w:t>
      </w:r>
      <w:r>
        <w:rPr>
          <w:sz w:val="28"/>
          <w:szCs w:val="28"/>
        </w:rPr>
        <w:t>Пряжинский, Пудожский, Сортавальский районы и</w:t>
      </w:r>
      <w:r>
        <w:rPr>
          <w:sz w:val="28"/>
          <w:szCs w:val="28"/>
          <w:lang w:val="en-US"/>
        </w:rPr>
        <w:t xml:space="preserve">  г. Петрозаводск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</w:t>
      </w:r>
      <w:r>
        <w:rPr>
          <w:bCs/>
          <w:sz w:val="28"/>
          <w:szCs w:val="28"/>
        </w:rPr>
        <w:t>(местами слабое ледовое покрытие, провалы людей и техники под лед по центральным и северным районам республики</w:t>
      </w:r>
      <w:r>
        <w:rPr>
          <w:sz w:val="28"/>
          <w:szCs w:val="28"/>
        </w:rPr>
        <w:t>; нарушение правил эксплуатации маломерных судов и безопасного поведения на воде по южным районам республики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 выход (выезд) на лед водных объектов на территории всех муниципальных образований  республ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138-П от 03.05.2024 г. навигация 2024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10.05.2024 г. в Олонецком, Лахденпохском, Пряжинском, Прионежском, Кондопожском, Пудожском, Сортавальском муниципальных районах, Питкярантском, Суоярвском муниципальных округах, в Петрозаводском городском округ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 17.05.2024г. в Медвежьегорском, Муезерском, Кемском, Калевальском, Лоухском районах, в Беломорском, Сегежском муниципальных округах, в Костомукшском городском округе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/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талых и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/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аспоряжений, постановлений Администраций муниципальных образований о запрете выезда на лед водных объектов, запрета выхода на ледовые поля крупных озер, водохранилищ и прибрежных акваторий мор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6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1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7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8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9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0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5-15T09:09:00Z</dcterms:modified>
  <cp:revision>24</cp:revision>
  <dc:subject/>
  <dc:title> </dc:title>
</cp:coreProperties>
</file>