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КОНКУРСНОЙ КОМИССИИ ПО ВСКРЫТИЮ И РАССМОТРЕНИЮ КОНВЕРТОВ С ЗАЯВКАМИ НА УЧАСТИЕ В ОТКРЫТОМ КОНКУРСЕ НА ПРАВО ПОЛУЧЕНИЯ СВИДЕТЕЛЬСТВА ОБ ОСУЩЕСТВЛЕНИИ ПЕРЕВОЗОК ПО МУНИЦИПАЛЬНЫМ МАРШРУТАМ РЕГУЛЯРНЫХ ПЕРЕВОЗОК «СУОЯРВИ-ВЕГАРУС-СУОЯРВИ», «СУОЯРВИ-СУОЁКИ-СУОЯРВИ», «СУОЯРВИ-ЛЕППЯСЮРЬЯ», «ЛЕППЯСЮРЬЯ- СУОЯРВИ» НА ТЕРРИТОРИИ СУОЯРВСКОГО МУНИЦИПАЛЬНОГО ОКРУГА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уоярви                                                                                                               14 мая 2024 г.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менование предмета конкурса:</w:t>
      </w:r>
      <w:r>
        <w:rPr>
          <w:sz w:val="24"/>
          <w:szCs w:val="24"/>
        </w:rPr>
        <w:t xml:space="preserve"> Открытый конкурс на право получения свидетельства об осуществлении перевозок по муниципальному маршруту регулярных перевозок «Суоярви - Вегарус-Суоярви», «Суоярви – Суоёки - Суоярви», «Суоярви - Леппясюрья», «Леппясюрья – Суоярви» на территории Суоярвского муниципального округ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Организатор конкурса:</w:t>
      </w:r>
      <w:r>
        <w:rPr>
          <w:sz w:val="24"/>
          <w:szCs w:val="24"/>
        </w:rPr>
        <w:t xml:space="preserve"> Администрация Суоярвского муниципальн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чтовый адрес: </w:t>
      </w:r>
      <w:r>
        <w:rPr>
          <w:sz w:val="24"/>
          <w:szCs w:val="24"/>
        </w:rPr>
        <w:t>186870, РК, г. Суоярви, ул. Шельшакова,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конкурса было размещено на официальном интернет-портале Суоярвского муниципального округа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suojarv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workin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ekonomik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assperevoz</w:t>
      </w:r>
      <w:r>
        <w:rPr>
          <w:sz w:val="24"/>
          <w:szCs w:val="24"/>
        </w:rPr>
        <w:t>/ 18 апреля 2024 года, в  газете «Суоярвский вестник» от 18 апреля 2024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лены конкурсной комиссии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</w:t>
      </w:r>
      <w:r>
        <w:rPr>
          <w:sz w:val="24"/>
          <w:szCs w:val="24"/>
        </w:rPr>
        <w:t>О.А. Хлопкина  -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заместитель главы администрации, председатель комиссии;   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.Б. Спиридонов  – начальник отдела по развитию инфраструктуры и благоустройства администрации Суоярвского муниципального округа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.И. Сухорукова – начальник  юридического отдела администрации Суоярвского     муниципального округа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ab/>
        <w:t>А.И. Ваниева – начальник отдела по развитию предпринимательства и инвестиционной политики администрации Суоярвского муниципального округа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кретарь конкурсной комиссии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.Н. Новожилова – ведущий специалист отдела по развитию предпринимательства и инвестиционной политики администрации Суоярвского муниципального округ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Комиссия вправе проводить процедуру вскрытия конвертов, поскольку на заседании присутствовало более 50 % от общего числа членов комиссии.</w:t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цедура вскрытия и рассмотрения конвертов с заявками на участие в конкурсе проводилась комиссией 14 мая 2024 года с 12 часов 00 минут до 12 часов 20 минут: г. Суоярви, ул. Шельшакова, 6, каб. 7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 окончании срока подачи заявок на участие в конкурсе не подана ни одна заявка на участие в конкурсе.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 в соответствии с Порядком проведения конкурса, утвержденным постановлением администрации Суоярвского муниципального округа от 15.04.2024 № 376 приняла следующее решение: </w:t>
      </w:r>
    </w:p>
    <w:p>
      <w:pPr>
        <w:pStyle w:val="TextBodyIndent"/>
        <w:tabs>
          <w:tab w:val="clear" w:pos="708"/>
          <w:tab w:val="left" w:pos="1260" w:leader="none"/>
        </w:tabs>
        <w:ind w:left="0" w:right="-8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нать конкурс не состоявшим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__________________________     О.А. Хлоп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Члены комиссии:                        __________________________     Н.Б. Спиридон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__________________________     С.И. Сухоруко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__________________________     А.И. Ваниева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екретарь комиссии:                  __________________________     А.Н. Новожил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37:00Z</dcterms:created>
  <dc:creator>Admin</dc:creator>
  <dc:description/>
  <cp:keywords/>
  <dc:language>en-US</dc:language>
  <cp:lastModifiedBy>economic</cp:lastModifiedBy>
  <cp:lastPrinted>2023-12-11T14:24:00Z</cp:lastPrinted>
  <dcterms:modified xsi:type="dcterms:W3CDTF">2024-05-14T06:32:00Z</dcterms:modified>
  <cp:revision>55</cp:revision>
  <dc:subject/>
  <dc:title>ПРОТОКОЛ № 1</dc:title>
</cp:coreProperties>
</file>