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6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42" r="-1819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6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7.05.2024 г. № 1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8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853"/>
        <w:gridCol w:w="2116"/>
        <w:gridCol w:w="323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2-7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2-7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2-7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ºС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2-7 м/с, местами порывы до 14 м/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, местами порывы до 14 м/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6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Закраины 20%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Ледяные поля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Битый лед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06.05.2024 № 974 начало пожароопасного сезона установлено с 25 мая 2024 года на территориях всех муниципальных образований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  муниципальном округе, Кем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Петрозаводском ГО, Сегежском, Суоярвском и Питкярантском муниципальных округах, Калевальском, Кондопожском, Лахденпохском, Медвежьегорском, Муезерском, Олонецком, Прионежском, Пряжинском,  Пудо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393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64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21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 xml:space="preserve"> человек, из них детей -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</w:t>
      </w:r>
      <w:r>
        <w:rPr>
          <w:bCs/>
          <w:sz w:val="28"/>
          <w:szCs w:val="28"/>
        </w:rPr>
        <w:t>(местами слабое ледовое покрытие, провалы людей и техники под лед по центральным и северным районам республики</w:t>
      </w:r>
      <w:r>
        <w:rPr>
          <w:sz w:val="28"/>
          <w:szCs w:val="28"/>
        </w:rPr>
        <w:t>; нарушение правил эксплуатации маломерных судов и безопасного поведения на воде по южным районам республики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10.05.2024 г. в Олонецком, Лахденпохском, Пряжинском, Прионежском, Кондопожском, Пудожском, Сортавальском муниципальных районах, Питкярантском, Суоярвском муниципальных округах, в Петрозаводском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7.05.2024г. в Медвежьегорском, Муезерском, Кемском, Калевальском, Лоухском районах, в Беломорском, Сегежском муниципальных округах, в Костомукшском городском округ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17T10:57:00Z</dcterms:modified>
  <cp:revision>13</cp:revision>
  <dc:subject/>
  <dc:title> </dc:title>
</cp:coreProperties>
</file>