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77900" cy="12388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19" t="-1274" r="-1819" b="-12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7900" cy="1238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1.05.2024 г. № 21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2.05.2024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430"/>
        <w:gridCol w:w="2551"/>
        <w:gridCol w:w="2231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3-8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…+1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до +5ºС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3-8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7…+12ºС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3-8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, местами у водоемов до +5ºС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48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3-8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5…+17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7…+12ºС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634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3-8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3…-1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до +5ºС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3-8 м/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4…+16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7…+12ºС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3-8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2ºС, местами у водоемов до +5ºС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точных направлений 3-8 м/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3…+15ºС, местами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у водоемов +7…+12ºС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садков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686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пература воды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º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иродных ресурсов и экологии Республики Карелия от 17.05.2024 № 1065 начало пожароопасного сезона установлено с 18 мая 2024 года в Петрозаводском ГО, Сегежском, Суоярвском и Питкярантском муниципальных округах, Кондопожском, Лахденпохском, Медвежьегорском, Олонецком, Прионежском, Пряжинском, Пудожском и Сортавальском районах, с 25 мая 2024 года в Костомукшском  ГО, Беломорском муниципальном округе, Лоухском, Калевальском, Кемском, Муезерском район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-й – в Лоухском райо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и Петрозаводском ГО, Беломорском, Сегежском, Суоярвском и Питкярантском муниципальных округах, Калевальском, Кондопожском, Кемском, Лахденпохском, Медвежьегорском, Муезерском, Олонецком, Прионежском, Пряжинском, Пудожском и Сортаваль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3116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59,0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18%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 4 марта 2024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медицинские организации республики по поводу присасывания клещей обратились </w:t>
      </w:r>
      <w:r>
        <w:rPr>
          <w:sz w:val="28"/>
          <w:szCs w:val="28"/>
        </w:rPr>
        <w:t>106</w:t>
      </w:r>
      <w:r>
        <w:rPr>
          <w:sz w:val="28"/>
          <w:szCs w:val="28"/>
          <w:lang w:val="en-US"/>
        </w:rPr>
        <w:t xml:space="preserve"> человек, из них детей - </w:t>
      </w:r>
      <w:r>
        <w:rPr>
          <w:sz w:val="28"/>
          <w:szCs w:val="28"/>
        </w:rPr>
        <w:t>35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Обращения по поводу присасывания клещей зарегистрированы на </w:t>
      </w:r>
      <w:r>
        <w:rPr>
          <w:sz w:val="28"/>
          <w:szCs w:val="28"/>
        </w:rPr>
        <w:t>девяти</w:t>
      </w:r>
      <w:r>
        <w:rPr>
          <w:sz w:val="28"/>
          <w:szCs w:val="28"/>
          <w:lang w:val="en-US"/>
        </w:rPr>
        <w:t xml:space="preserve"> административных территориях республики: Кондопожский</w:t>
      </w:r>
      <w:r>
        <w:rPr>
          <w:sz w:val="28"/>
          <w:szCs w:val="28"/>
        </w:rPr>
        <w:t xml:space="preserve">, Лахденпохский, </w:t>
      </w:r>
      <w:r>
        <w:rPr>
          <w:sz w:val="28"/>
          <w:szCs w:val="28"/>
          <w:lang w:val="en-US"/>
        </w:rPr>
        <w:t xml:space="preserve">Олонецкий, Прионежский, </w:t>
      </w:r>
      <w:r>
        <w:rPr>
          <w:sz w:val="28"/>
          <w:szCs w:val="28"/>
        </w:rPr>
        <w:t>Пряжинский, Пудожский, Сортавальский районы и</w:t>
      </w:r>
      <w:r>
        <w:rPr>
          <w:sz w:val="28"/>
          <w:szCs w:val="28"/>
          <w:lang w:val="en-US"/>
        </w:rPr>
        <w:t xml:space="preserve">  г. Петрозаводск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до 0,3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нарушение правил эксплуатации маломерных судов и безопасного поведения на воде</w:t>
      </w:r>
      <w:r>
        <w:rPr>
          <w:bCs/>
          <w:sz w:val="28"/>
          <w:szCs w:val="28"/>
        </w:rPr>
        <w:t>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Карелия </w:t>
        <w:br/>
        <w:t>№ 138-П от 03.05.2024 г. навигация 2024 года для плавания на маломерных судах на водных объектах в Республике Карелия, не имеющих судоходной (навигационной) обстановки считается открытой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 10.05.2024 г. в Олонецком, Лахденпохском, Пряжинском, Прионежском, Кондопожском, Пудожском, Сортавальском муниципальных районах, Питкярантском, Суоярвском муниципальных округах, в Петрозаводском городском округ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7.05.2024г. в Медвежьегорском, Муезерском, Кемском, Калевальском, Лоухском районах, в Беломорском, Сегежском муниципальных округах, в Костомукшском городском округе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по защите коммунальных систем, жилого фонда, объектов социальной сферы от талых и паводковых вод, своевременной откачке воды из подвальных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чистке дренажно-ливневых систем водоотведения населенных пунктов, водопропускных сооружений на участках подведомственных автомобильных дорог, усилению опасных участков, мостов и иных инженерных сооружений, попадающих в возможные зоны подтоп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состав сил и средств для ликвидации возможных чрезвычайных ситуаций, особое внимание обратить на выполнение превентивных мероприят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очнить пункты временного размещения населения, проверить необходимые запасы материальных средств для их первоочередного жизнеобеспеч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ил и средств звеньев территориальной подсистемы РСЧС к проведению аварийно-спасательных и аварийно-восстановительных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2)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₋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56">
    <w:name w:val="Основной шрифт абзаца5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7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1">
    <w:name w:val="Указатель5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8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9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10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13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4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5-21T08:54:00Z</dcterms:modified>
  <cp:revision>28</cp:revision>
  <dc:subject/>
  <dc:title> </dc:title>
</cp:coreProperties>
</file>