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7.05.2024                                                                                                            № 4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 w:val="false"/>
          <w:szCs w:val="28"/>
          <w:lang w:eastAsia="ru-RU"/>
        </w:rPr>
        <w:t>О мерах по подготовке объектов жизнеобеспечения к работе в отопительный период 2024/2025 г.</w:t>
      </w:r>
    </w:p>
    <w:p>
      <w:pPr>
        <w:pStyle w:val="Normal"/>
        <w:suppressAutoHyphens w:val="false"/>
        <w:ind w:firstLine="709"/>
        <w:rPr>
          <w:b/>
          <w:b/>
          <w:bCs w:val="false"/>
          <w:i/>
          <w:i/>
          <w:szCs w:val="28"/>
          <w:lang w:eastAsia="ru-RU"/>
        </w:rPr>
      </w:pPr>
      <w:r>
        <w:rPr>
          <w:b/>
          <w:bCs w:val="false"/>
          <w:i/>
          <w:szCs w:val="28"/>
          <w:lang w:eastAsia="ru-RU"/>
        </w:rPr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В целях своевременной подготовки объектов жизнеобеспечения  в Суоярвском муниципальном округе к работе в отопительный период 2024/2025 года, повышения надежности электро-,  тепло, водо- и газоснабжения, а также эксплуатации жилищного фонда и объектов социальной сферы в населенных пунктах Суоярвского муниципального округа:</w:t>
      </w:r>
    </w:p>
    <w:p>
      <w:pPr>
        <w:pStyle w:val="Normal"/>
        <w:numPr>
          <w:ilvl w:val="0"/>
          <w:numId w:val="1"/>
        </w:numPr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Утвердить прилагаемый перечень основных мероприятий по подготовке к работе в отопительный период 2024/2025 г., подлежащий включению в планы подготовки организаций, не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фонда и объектов социальной сферы Суоярвского муниципального округа (далее - Перечень), согласно Приложению   № 1.</w:t>
      </w:r>
    </w:p>
    <w:p>
      <w:pPr>
        <w:pStyle w:val="Normal"/>
        <w:numPr>
          <w:ilvl w:val="0"/>
          <w:numId w:val="1"/>
        </w:numPr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Образовать межведомственную комиссию по подготовке и проведению отопительного периода 2024/2025 г. в  Суоярвском муниципальном округе и утвердить ее состав, согласно Приложению № 2.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Комиссии по подготовке и проведению отопительного периода ежемесячно проводить заседания с целью обеспечения постоянного контроля  за ходом подготовительных работ, целевым использованием выделенных средств и за прохождением отопительного периода;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Администрации Суоярвского муниципального округа: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Cs w:val="false"/>
          <w:szCs w:val="28"/>
          <w:lang w:eastAsia="ru-RU"/>
        </w:rPr>
        <w:t xml:space="preserve">                  </w:t>
      </w:r>
      <w:r>
        <w:rPr>
          <w:bCs w:val="false"/>
          <w:szCs w:val="28"/>
          <w:lang w:eastAsia="ru-RU"/>
        </w:rPr>
        <w:t>1)  предусмотреть  в   бюджете  на 2024-2025 годы  средства на оплату коммунальных услуг муниципальными учреждениями, в соответствии с заключенными договорами  и  выполнение ремонтных работ при подготовке объектов жизнеобеспечения, находящихся в ведении администрации к работе в отопительный период, в том числе оборудование объектов жизнеобеспечения, находящихся в ведении администрации, резервными источниками энергоснабжения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2)   обеспечить контроль за: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- использованием средств местного бюджета на выполнение мероприятий по подготовке объектов жизнеобеспечения, находящихся в ведении органа местного самоуправления, к работе в отопительный период, 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- целевым использованием предусмотренных и утвержденных в соответствии с законодательством о тарифах средств на выполнение производственных программ организациями, обеспечивающими холодное водоснабжение и (или) водоотведение, ремонт и техническое  обслуживание оборудования, зданий и сооружений,</w:t>
      </w:r>
    </w:p>
    <w:p>
      <w:pPr>
        <w:pStyle w:val="Normal"/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- ходом подготовки объектов жизнеобеспечения, находящихся в ведении органа местного самоуправления, жилищного фонда, объектов социальной сферы, организациями, независимо от организационно-правовой формы и формы собственности в соответствии с заключенными договорами на ремонт и техническое обслуживание, 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 xml:space="preserve">- созданием в срок до 1 октября 2024 года в организациях обеспечивающих холодное водоснабжение и (или) водоотведение, финансового резерва и неснижаемого аварийного запаса материалов и оборудования для проведения аварийно-восстановительных работ. 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3)  провести оценку готовности жилищного фонда и объектов социальной сферы к работе в отопительный период с оформлением соответствующих актов и паспортов готовности в срок до 15 сентября 2024 года;</w:t>
      </w:r>
    </w:p>
    <w:p>
      <w:pPr>
        <w:pStyle w:val="Normal"/>
        <w:numPr>
          <w:ilvl w:val="0"/>
          <w:numId w:val="1"/>
        </w:numPr>
        <w:suppressAutoHyphens w:val="false"/>
        <w:ind w:left="567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Рекомендовать организациям независимо от их организационно-правовой формы и форм собственности, обеспечивающим электро-, тепло-, водо- и газоснабжение населенных пунктов Суоярвского муниципального округа: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1) подвести итоги прохождения отопительного периода 2023/2024 года,  разработать и утвердить планы мероприятий по подготовке к работе в отопительный период объектов жизнеобеспечения,  включив в них  мероприятия, направленные на устранение недостатков отопительного периода 2023/2024 года и повышения качества подготовки объектов жизнеобеспечения, социальных объектов и жилого фонда к отопительному периоду 2024/2025 года, а также ежегодные профилактические мероприятия, предусмотренные законодательством и (или) рекомендованные к исполнению контролирующими и ресурсоснабжающими организациями и представить их в администрацию в срок до 24 мая 2024 г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2)  разработать  и  утвердить  в  срок до 1 июля 2024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 мощности теплоисточника;           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) обеспечить подготовку объектов жилищно-коммунального хозяйства в населенных пунктах, в соответствии с утвержденными планами мероприятий к началу отопительного пери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4)  произвести расчеты нормативных запасов топлива, необходимых для теплоснабжения жилищного фонда, объектов социальной сферы и иных потребителей, и в  срок до 01 августа 2024 года  направить их на утверждение в Министерство строительства, жилищно-коммунального хозяйства и энергетики Республики Карелия (для источников тепловой энергии, 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), в Министерство энергетики Российской Федерации (для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5) провести совместно с потребителями приемку системы отопления и тепловых сетей потребителей с составлением и предоставлением актов готовности системы отопления и тепловых сетей потребителя к отопительному периоду в администрацию в срок до 01 сентября 2024 года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6) обеспечить создание нормативных  запасов топлива согласно утвержденным расчетам до начала отопительного периода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7) создать неснижаемые аварийные запасы материалов и оборудования для проведения аварийно-восстановительных работ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8) провести противоаварийные и противопожарные тренировки эксплуатационного персонал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9) провести пробные топки котельных перед началом отопительного сезона 2024/2025 г.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 xml:space="preserve">         </w:t>
      </w:r>
      <w:r>
        <w:rPr>
          <w:bCs w:val="false"/>
          <w:szCs w:val="28"/>
          <w:lang w:eastAsia="ru-RU"/>
        </w:rPr>
        <w:t>10) не производить в период подготовки к зимнему периоду отключений от электрической энергии объектов жизнеобеспечения (котельные, водонасосные  станции, ремонтные базы) муниципальных предприятий, имеющих задолженность по оплате за электроэнергию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1) принять меры по оборудованию объектов теплоснабжения резервными источниками энергоснабжения.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2) обеспечить подготовку к зиме технологически связанных объектов электросетевого хозяйства, которые не имеют собственника, собственник которых не известен или от права собственности, на которые собственник отказался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13) разработать и утвердить графики аварийного ограничения режима потребления электрической энергии (мощности) и использования противоаварийной автоматики в срок до 20 сентября 2024 г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6.  Рекомендовать руководителям организаций и учреждений социальной сферы:</w:t>
      </w:r>
    </w:p>
    <w:p>
      <w:pPr>
        <w:pStyle w:val="Normal"/>
        <w:suppressAutoHyphens w:val="false"/>
        <w:ind w:left="567" w:firstLine="708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      </w:t>
      </w:r>
      <w:r>
        <w:rPr>
          <w:b/>
          <w:bCs w:val="false"/>
          <w:szCs w:val="28"/>
          <w:lang w:eastAsia="ru-RU"/>
        </w:rPr>
        <w:t xml:space="preserve">- </w:t>
      </w:r>
      <w:r>
        <w:rPr>
          <w:bCs w:val="false"/>
          <w:szCs w:val="28"/>
          <w:lang w:eastAsia="ru-RU"/>
        </w:rPr>
        <w:t>обеспечить в срок до 24 мая 2024 года разработку плана мероприятий по подготовке подведомственных объектов к работе в отопительный период 2024/2025 г. с учетом утвержденного настоящим постановлением Перечня, утвержденного пунктом 1 настоящего постановления, осуществлять контроль за выполнением планов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 </w:t>
      </w:r>
      <w:r>
        <w:rPr>
          <w:bCs w:val="false"/>
          <w:szCs w:val="28"/>
          <w:lang w:eastAsia="ru-RU"/>
        </w:rPr>
        <w:t xml:space="preserve">7.  </w:t>
      </w:r>
      <w:r>
        <w:rPr/>
        <w:t xml:space="preserve">Рекомендовать собственникам помещений в многоквартирных домах, юридическим лицам, индивидуальным предпринимателя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:                           </w:t>
      </w:r>
    </w:p>
    <w:p>
      <w:pPr>
        <w:pStyle w:val="Normal"/>
        <w:suppressAutoHyphens w:val="false"/>
        <w:ind w:left="567" w:firstLine="851"/>
        <w:jc w:val="both"/>
        <w:rPr/>
      </w:pPr>
      <w:r>
        <w:rPr>
          <w:bCs w:val="false"/>
          <w:szCs w:val="28"/>
          <w:lang w:eastAsia="ru-RU"/>
        </w:rPr>
        <w:t>-</w:t>
      </w:r>
      <w:r>
        <w:rPr/>
        <w:t xml:space="preserve"> обеспечить подготовку жилищного фонда к прохождению отопительного периода с выполнением ежегодных профилактических мероприятий, предусмотренных законодательством и (или) рекомендованных к исполнению контролирующими и ресурсоснабжающими организациями с предоставлением актов готовности систем отопления и тепловых сетей потребителя к отопительному периоду в администрацию Суоярвского муниципального округа в срок до 1 сентября 2024 года;</w:t>
      </w:r>
    </w:p>
    <w:p>
      <w:pPr>
        <w:pStyle w:val="Normal"/>
        <w:suppressAutoHyphens w:val="false"/>
        <w:ind w:left="567" w:firstLine="851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-</w:t>
      </w:r>
      <w:r>
        <w:rPr/>
        <w:t xml:space="preserve">  предоставить акты о проверке состояния дымовых и вентиляционных каналов в газифицированном жилищном фонде в Суоярвский газовый участок АО «Карелгаз»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8. Отделу по развитию инфраструктуры и благоустройства: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1)   в  срок  до  30  мая  2024 года  подготовить сводный план мероприятий по подготовке объектов жизнеобеспечения Суоярвского муниципального округа к работе в отопительный период 2024/2025 г. и представить в Министерство строительства, жилищно-коммунального хозяйства и энергетики Республики Карелия; 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)  осуществлять мониторинг: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 xml:space="preserve">-  хода подготовки объектов жилищно-коммунального хозяйства к работе в осенне-зимний период на территории муниципального округа;     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-  начала и прохождения отопительного периода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-  наличия запасов и движения топливно-энергетических ресурсов;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>3) обеспечить постоянный контроль за выполнением утвержденных планов мероприятий по подготовке объектов жилищно-коммунального хозяйства к работе в отопительный период;</w:t>
      </w:r>
    </w:p>
    <w:p>
      <w:pPr>
        <w:pStyle w:val="Normal"/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)  назначить Павлову Н.А. ведущего специалиста отдела по развитию инфраструктуры и благоустройства. ответственным за сбор и представление в Министерство строительства, жилищно-коммунального хозяйства и энергетики Республики Карелия еженедельной оперативной информации о ходе подготовки объектов жизнеобеспечения к отопительному периоду и о прохождении отопительного периода, ежемесячной государственной статистической отчетности по формам 1-ЖКХ (зима) срочная.</w:t>
      </w:r>
    </w:p>
    <w:p>
      <w:pPr>
        <w:pStyle w:val="Normal"/>
        <w:suppressAutoHyphens w:val="false"/>
        <w:ind w:left="567" w:firstLine="708"/>
        <w:jc w:val="both"/>
        <w:rPr/>
      </w:pPr>
      <w:r>
        <w:rPr>
          <w:bCs w:val="false"/>
          <w:szCs w:val="28"/>
          <w:lang w:eastAsia="ru-RU"/>
        </w:rPr>
        <w:t xml:space="preserve">9. </w:t>
      </w:r>
      <w:r>
        <w:rPr/>
        <w:t>Контроль за исполнением настоящего постановления возложить на Первого заместителя главы администрации Денисова С.С.</w:t>
      </w:r>
      <w:r>
        <w:rPr>
          <w:bCs w:val="false"/>
          <w:szCs w:val="28"/>
          <w:lang w:eastAsia="ru-RU"/>
        </w:rPr>
        <w:tab/>
      </w:r>
    </w:p>
    <w:p>
      <w:pPr>
        <w:pStyle w:val="Normal"/>
        <w:suppressAutoHyphens w:val="false"/>
        <w:ind w:left="567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Глава  Суоярвского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муниципального округа</w:t>
        <w:tab/>
        <w:tab/>
        <w:t xml:space="preserve"> </w:t>
        <w:tab/>
        <w:t xml:space="preserve">          </w:t>
        <w:tab/>
        <w:t xml:space="preserve">                                            Р.В. Петров</w:t>
      </w:r>
    </w:p>
    <w:p>
      <w:pPr>
        <w:pStyle w:val="Normal"/>
        <w:pBdr>
          <w:bottom w:val="single" w:sz="4" w:space="1" w:color="000000"/>
        </w:pBdr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left="567" w:firstLine="708"/>
        <w:jc w:val="both"/>
        <w:rPr>
          <w:sz w:val="20"/>
          <w:lang w:eastAsia="ru-RU"/>
        </w:rPr>
      </w:pPr>
      <w:r>
        <w:rPr>
          <w:bCs w:val="false"/>
          <w:i/>
          <w:iCs/>
          <w:sz w:val="22"/>
          <w:szCs w:val="24"/>
          <w:lang w:eastAsia="ru-RU"/>
        </w:rPr>
        <w:t>Разослать</w:t>
      </w:r>
      <w:r>
        <w:rPr>
          <w:b/>
          <w:sz w:val="22"/>
          <w:szCs w:val="24"/>
          <w:lang w:eastAsia="ru-RU"/>
        </w:rPr>
        <w:t>:</w:t>
      </w:r>
      <w:r>
        <w:rPr>
          <w:b/>
          <w:sz w:val="20"/>
          <w:szCs w:val="24"/>
          <w:lang w:eastAsia="ru-RU"/>
        </w:rPr>
        <w:t xml:space="preserve"> </w:t>
      </w:r>
      <w:r>
        <w:rPr>
          <w:sz w:val="20"/>
          <w:lang w:eastAsia="ru-RU"/>
        </w:rPr>
        <w:t xml:space="preserve">Дело, отдел по развитию инфраструктуры и благоустройства, отдел по МР ГО и ЧС, отдел образования, культуры и социальной политики, МУК «Суоярвская ЦБС», ГУП РК «Карелкоммунэнерго», ООО «Управдом», ООО «СКС», ООО «Гидроресурс», Суоярвский РЭС </w:t>
      </w:r>
      <w:r>
        <w:rPr>
          <w:sz w:val="20"/>
        </w:rPr>
        <w:t>ПО Западно-Карельские электрические сети Карельского филиала ПАО Россети "Северо-Запад"</w:t>
      </w:r>
      <w:r>
        <w:rPr>
          <w:sz w:val="20"/>
          <w:lang w:eastAsia="ru-RU"/>
        </w:rPr>
        <w:t>, Суоярвский газовый участок АО «Карелгаз», муниципальные  организации МО  «Суоярвский муниципальный округ»</w:t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6689" w:hanging="0"/>
        <w:jc w:val="both"/>
        <w:rPr>
          <w:bCs w:val="false"/>
          <w:spacing w:val="-1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bCs w:val="false"/>
          <w:sz w:val="24"/>
          <w:szCs w:val="24"/>
          <w:lang w:eastAsia="ru-RU"/>
        </w:rPr>
        <w:t xml:space="preserve">от 17.05.2024 № 478     </w:t>
      </w:r>
    </w:p>
    <w:p>
      <w:pPr>
        <w:pStyle w:val="Normal"/>
        <w:shd w:fill="FFFFFF" w:val="clear"/>
        <w:suppressAutoHyphens w:val="false"/>
        <w:spacing w:lineRule="exact" w:line="277" w:before="151" w:after="0"/>
        <w:ind w:left="4914" w:hanging="0"/>
        <w:rPr>
          <w:bCs w:val="false"/>
          <w:spacing w:val="-5"/>
          <w:sz w:val="24"/>
          <w:szCs w:val="24"/>
          <w:lang w:eastAsia="ru-RU"/>
        </w:rPr>
      </w:pPr>
      <w:r>
        <w:rPr>
          <w:bCs w:val="false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7" w:before="151" w:after="0"/>
        <w:ind w:left="4914" w:hanging="0"/>
        <w:rPr>
          <w:bCs w:val="false"/>
          <w:sz w:val="24"/>
          <w:szCs w:val="24"/>
          <w:lang w:eastAsia="ru-RU"/>
        </w:rPr>
      </w:pPr>
      <w:r>
        <w:rPr>
          <w:bCs w:val="false"/>
          <w:spacing w:val="-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lineRule="exact" w:line="277"/>
        <w:ind w:left="752" w:hanging="0"/>
        <w:jc w:val="center"/>
        <w:rPr/>
      </w:pPr>
      <w:r>
        <w:rPr>
          <w:bCs w:val="false"/>
          <w:sz w:val="24"/>
          <w:szCs w:val="24"/>
          <w:lang w:eastAsia="ru-RU"/>
        </w:rPr>
        <w:t>основных мероприятий по подготовке к работе в отопительный период,</w:t>
      </w:r>
    </w:p>
    <w:p>
      <w:pPr>
        <w:pStyle w:val="Normal"/>
        <w:shd w:fill="FFFFFF" w:val="clear"/>
        <w:suppressAutoHyphens w:val="false"/>
        <w:spacing w:lineRule="exact" w:line="277"/>
        <w:ind w:left="749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длежащих включению в планы подготовки организаций, независимо</w:t>
      </w:r>
    </w:p>
    <w:p>
      <w:pPr>
        <w:pStyle w:val="Normal"/>
        <w:shd w:fill="FFFFFF" w:val="clear"/>
        <w:suppressAutoHyphens w:val="false"/>
        <w:spacing w:lineRule="exact" w:line="277"/>
        <w:ind w:left="727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pacing w:val="-1"/>
          <w:sz w:val="24"/>
          <w:szCs w:val="24"/>
          <w:lang w:eastAsia="ru-RU"/>
        </w:rPr>
        <w:t>от их ведомственной принадлежности и форм собственности, обеспечивающих</w:t>
      </w:r>
    </w:p>
    <w:p>
      <w:pPr>
        <w:pStyle w:val="Normal"/>
        <w:shd w:fill="FFFFFF" w:val="clear"/>
        <w:suppressAutoHyphens w:val="false"/>
        <w:spacing w:lineRule="exact" w:line="277"/>
        <w:ind w:left="770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электро-, тепло-, водо- и газоснабжение, а также эксплуатацию</w:t>
      </w:r>
    </w:p>
    <w:p>
      <w:pPr>
        <w:pStyle w:val="Normal"/>
        <w:shd w:fill="FFFFFF" w:val="clear"/>
        <w:suppressAutoHyphens w:val="false"/>
        <w:spacing w:lineRule="exact" w:line="277"/>
        <w:ind w:left="785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pacing w:val="1"/>
          <w:sz w:val="24"/>
          <w:szCs w:val="24"/>
          <w:lang w:eastAsia="ru-RU"/>
        </w:rPr>
        <w:t>жилищного фонда и объектов социальной сферы</w:t>
      </w:r>
    </w:p>
    <w:p>
      <w:pPr>
        <w:pStyle w:val="Normal"/>
        <w:suppressAutoHyphens w:val="false"/>
        <w:spacing w:lineRule="exact" w:line="1" w:before="0" w:after="259"/>
        <w:rPr>
          <w:bCs w:val="false"/>
          <w:sz w:val="2"/>
          <w:szCs w:val="2"/>
          <w:lang w:eastAsia="ru-RU"/>
        </w:rPr>
      </w:pPr>
      <w:r>
        <w:rPr>
          <w:bCs w:val="false"/>
          <w:sz w:val="2"/>
          <w:szCs w:val="2"/>
          <w:lang w:eastAsia="ru-RU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782"/>
        <w:gridCol w:w="2779"/>
      </w:tblGrid>
      <w:tr>
        <w:trPr>
          <w:trHeight w:val="61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0"/>
              <w:ind w:left="29" w:firstLine="140"/>
              <w:rPr>
                <w:bCs w:val="false"/>
                <w:spacing w:val="10"/>
                <w:sz w:val="24"/>
                <w:szCs w:val="24"/>
                <w:lang w:eastAsia="ru-RU"/>
              </w:rPr>
            </w:pPr>
            <w:r>
              <w:rPr>
                <w:bCs w:val="false"/>
                <w:spacing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0"/>
              <w:ind w:left="29" w:firstLine="14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58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108" w:right="374" w:firstLine="4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 xml:space="preserve">Планируемый объем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работ на год</w:t>
            </w:r>
          </w:p>
        </w:tc>
      </w:tr>
      <w:tr>
        <w:trPr>
          <w:trHeight w:val="11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22" w:right="55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Капитальный ремонт оборудования, зданий и сооружений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котельных, электрических и тепловых сетей, внутренних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инженерных систем здан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43" w:right="317" w:hanging="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295" w:hRule="exac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Котельные, насосные</w:t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22" w:hanging="0"/>
              <w:jc w:val="both"/>
              <w:rPr/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хническое освидетельствование котлов и диагностирование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технического состояния котлов, отработавших нормативный </w:t>
            </w:r>
            <w:r>
              <w:rPr>
                <w:bCs w:val="false"/>
                <w:sz w:val="24"/>
                <w:szCs w:val="24"/>
                <w:lang w:eastAsia="ru-RU"/>
              </w:rPr>
              <w:t>срок (специализированной организацией или своими силами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52" w:hanging="609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7"/>
                <w:sz w:val="24"/>
                <w:szCs w:val="24"/>
                <w:lang w:eastAsia="ru-RU"/>
              </w:rPr>
              <w:t>все котлы</w:t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Приборное обследование баков - аккумуляторов горячей вод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43" w:right="137" w:hanging="0"/>
              <w:jc w:val="both"/>
              <w:rPr>
                <w:bCs w:val="false"/>
                <w:spacing w:val="-5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се баки-аккумуляторы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1"/>
              <w:ind w:left="43" w:right="13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не реже 1 раза в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55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Осмотры и техническое освидетельствование строительных конструкций производственных зданий и сооружений для тепловых энергоустановок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3" w:right="2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се здания и сооружения,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согласно требованиям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нормативных документов</w:t>
            </w:r>
          </w:p>
        </w:tc>
      </w:tr>
      <w:tr>
        <w:trPr>
          <w:trHeight w:val="9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Опробование насосных станц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" w:right="34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 xml:space="preserve">все насосные станции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перед началом отопительного сезона</w:t>
            </w:r>
          </w:p>
        </w:tc>
      </w:tr>
      <w:tr>
        <w:trPr>
          <w:trHeight w:val="17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Ежегодное техническое обслуживание оборудования: промывка и очистка фильтров, отстойников, очистка мазутных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езервуаров и мазутоподогревателей, очистка внутренних поверхностей котлов и теплообменнико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43" w:right="24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все фильтры, отстойники, котлы, теплообменники,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подогреватели; очистка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мазутных емкостей не реже 1 раза в 5 лет</w:t>
            </w:r>
          </w:p>
        </w:tc>
      </w:tr>
      <w:tr>
        <w:trPr>
          <w:trHeight w:val="12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5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630" w:hanging="5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кущий ремонт оборудования, арматуры, трубопроводов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замена и поверка приборов и систем КИПиА,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сигнализац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396" w:hanging="60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5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Техническое обслуживание газового оборудования котельны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382" w:hanging="60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нормативных сроков </w:t>
            </w:r>
          </w:p>
        </w:tc>
      </w:tr>
    </w:tbl>
    <w:p>
      <w:pPr>
        <w:sectPr>
          <w:type w:val="nextPage"/>
          <w:pgSz w:w="11906" w:h="16838"/>
          <w:pgMar w:left="583" w:right="11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4" w:leader="none"/>
        </w:tabs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020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40"/>
        <w:gridCol w:w="2760"/>
      </w:tblGrid>
      <w:tr>
        <w:trPr>
          <w:trHeight w:val="12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4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газового оборудования котельны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3" w:right="356" w:hanging="43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ремонта, но не реже </w:t>
            </w:r>
            <w:r>
              <w:rPr>
                <w:bCs w:val="false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9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18" w:right="184" w:firstLine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Консервация котлов и вспомогательного оборудования посл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завершения осенне-зимнего периода и выполнения работ по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емонту и обслужива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77" w:right="35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завершению регла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ментных работ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8"/>
                <w:sz w:val="24"/>
                <w:szCs w:val="24"/>
                <w:lang w:eastAsia="ru-RU"/>
              </w:rPr>
              <w:t>Тепловые сети</w:t>
            </w:r>
          </w:p>
        </w:tc>
      </w:tr>
      <w:tr>
        <w:trPr>
          <w:trHeight w:val="17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9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Гидравлические и тепловые испытания тепловых сетей с устранением выявленных нарушений в тепловых и гидравлических режимах работы тепловых энергоустановок. Техническое диагностирование  трубопроводов тепловых сетей, работающих с параметрами теплоносителя более 115 С, отработавших нормативный срок службы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все сети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Осмотр трубопроводов наружной прокла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6"/>
                <w:sz w:val="24"/>
                <w:szCs w:val="24"/>
                <w:lang w:eastAsia="ru-RU"/>
              </w:rPr>
              <w:t>все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4" w:right="554" w:firstLine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Шурфовка трубопроводов подземной прокладки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(дистанционный контроль для труб с пенополиуретановой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изоляцие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right="126" w:hanging="0"/>
              <w:jc w:val="both"/>
              <w:rPr>
                <w:bCs w:val="false"/>
                <w:spacing w:val="-3"/>
                <w:sz w:val="22"/>
                <w:szCs w:val="22"/>
                <w:lang w:eastAsia="ru-RU"/>
              </w:rPr>
            </w:pPr>
            <w:r>
              <w:rPr>
                <w:bCs w:val="false"/>
                <w:spacing w:val="-3"/>
                <w:sz w:val="22"/>
                <w:szCs w:val="22"/>
                <w:lang w:eastAsia="ru-RU"/>
              </w:rPr>
              <w:t xml:space="preserve">в </w:t>
            </w:r>
          </w:p>
          <w:p>
            <w:pPr>
              <w:pStyle w:val="Normal"/>
              <w:shd w:fill="FFFFFF" w:val="clear"/>
              <w:suppressAutoHyphens w:val="false"/>
              <w:ind w:left="77" w:right="12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2"/>
                <w:szCs w:val="22"/>
                <w:lang w:eastAsia="ru-RU"/>
              </w:rPr>
              <w:t xml:space="preserve">объеме, установленном </w:t>
            </w:r>
            <w:r>
              <w:rPr>
                <w:bCs w:val="false"/>
                <w:sz w:val="22"/>
                <w:szCs w:val="22"/>
                <w:lang w:eastAsia="ru-RU"/>
              </w:rPr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26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right="1350" w:firstLine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мотр попутного дренажа, промывка дренажных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трубопроводов и колодце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весь дренаж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92"/>
              <w:ind w:right="310" w:firstLine="4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Текущий ремонт трубопроводов и арматуры, восстановление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тепло- и гидроизоля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85" w:hanging="0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>ремонта, но не реже нормативных сроков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Режимная наладка систем теплоснабж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529" w:hanging="0"/>
              <w:jc w:val="both"/>
              <w:rPr/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в межотопительный </w:t>
            </w:r>
            <w:r>
              <w:rPr>
                <w:bCs w:val="false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Электрические сети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364" w:hanging="2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кущий ремонт трансформаторных подстанции и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высоковольтных линий электропередач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14" w:hanging="0"/>
              <w:jc w:val="both"/>
              <w:rPr/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>ремонта, но не реже нормативных сроков</w:t>
            </w:r>
          </w:p>
        </w:tc>
      </w:tr>
      <w:tr>
        <w:trPr>
          <w:trHeight w:val="12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Испытания электроустановок и электрических сет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29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 сроки, установленны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нормативными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документами</w:t>
            </w:r>
          </w:p>
        </w:tc>
      </w:tr>
      <w:tr>
        <w:trPr>
          <w:trHeight w:val="8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317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кущий ремонт дизельных электростанций, обеспечение их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работоспособ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28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в сроки, установленные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227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Проверка систем резервного электроснабжения объектов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социальной сферы (котельные, больницы, школы и так дале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18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>Водозаборные сооружения и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299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мотры зданий, сооружений и сетей (на основе результатов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разрабатывают и выполняют мероприятия по проведению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профилактических, текущих и капитальных ремонт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6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не реже одного раза в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два месяца</w:t>
            </w:r>
          </w:p>
        </w:tc>
      </w:tr>
      <w:tr>
        <w:trPr>
          <w:trHeight w:val="10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475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филактическое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обслуживание сети (проведение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мероприятий по предохранению устройств и оборудования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сети от замерза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два раза в год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11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45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32" w:right="508" w:firstLine="4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0"/>
              <w:ind w:left="77" w:right="24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борочно один раз в квартал</w:t>
            </w:r>
          </w:p>
        </w:tc>
      </w:tr>
      <w:tr>
        <w:trPr>
          <w:trHeight w:val="18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2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4" w:right="317" w:firstLine="4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екущий ремонт сети: профилактические мероприятия -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другие мероприят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2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графикам планово-предупредительного ремонта, по мере необходимости</w:t>
            </w:r>
          </w:p>
        </w:tc>
      </w:tr>
      <w:tr>
        <w:trPr>
          <w:trHeight w:val="374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Здания (жилищный фонд и объекты социальной сферы)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11" w:right="634" w:firstLine="4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чистка подвалов от мусора, проверка и ремонт системы канализ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 межотопительный период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" w:right="238" w:firstLine="36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бщие осмотры зданий для определения ремонтных работ по подготовке к началу отопительного сез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left="77" w:right="245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два раза в год, весной и осенью, до начала отопительного сезона</w:t>
            </w:r>
          </w:p>
        </w:tc>
      </w:tr>
      <w:tr>
        <w:trPr>
          <w:trHeight w:val="12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562" w:firstLine="11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Ремонт печей и кухонных очаг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421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 по результатам осмотра</w:t>
            </w:r>
          </w:p>
        </w:tc>
      </w:tr>
      <w:tr>
        <w:trPr>
          <w:trHeight w:val="6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мывка систем отопления и калорифе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системы и калориферы</w:t>
            </w:r>
          </w:p>
        </w:tc>
      </w:tr>
      <w:tr>
        <w:trPr>
          <w:trHeight w:val="11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421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Гидравлическое испытание систем отопления, горячего водоснабжения, калориферов, теплообменников, элевато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системы, калориферы, теплообменники, узлы</w:t>
            </w:r>
          </w:p>
        </w:tc>
      </w:tr>
      <w:tr>
        <w:trPr>
          <w:trHeight w:val="9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421" w:hanging="2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верка общедомовых приборов уче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 сроки, установленные нормативными документами</w:t>
            </w:r>
          </w:p>
        </w:tc>
      </w:tr>
      <w:tr>
        <w:trPr>
          <w:trHeight w:val="9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6"/>
              <w:ind w:right="324" w:hanging="29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кущий 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 здания</w:t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4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1159" w:hanging="32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рка уплотнений вводов и выпусков подземных инженерных коммуникаций в подвале зда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е реже одного раза в три года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кущий ремонт внутридомового газового оборуд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2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673" w:hanging="43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Капитальный ремонт фасад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432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результатам осмотра в межотопительный период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3"/>
                <w:w w:val="99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410" w:hanging="4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роверка состояния вентиляционных и дымоотводящих систем в газифицированном жилищном фонде, в том числе металлических соединительных труб, оголовков дымох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77" w:right="396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графикам планово-предупредительного ремонта не реже нормативных срок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77"/>
              <w:ind w:right="396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оружения и сети газоснабжения (СУГ)</w:t>
            </w:r>
          </w:p>
        </w:tc>
      </w:tr>
      <w:tr>
        <w:trPr>
          <w:trHeight w:val="12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хническое обследование подзем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389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 графикам обследования, не реже одного раза в пять лет</w:t>
            </w:r>
          </w:p>
        </w:tc>
      </w:tr>
      <w:tr>
        <w:trPr>
          <w:trHeight w:val="11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634" w:hanging="36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Техническое диагностирование подземных газопроводов, эксплуатируемых свыше 40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19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по графикам диагностирования после 40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8" w:right="540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освидетельствование резервуаров групповых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подземных установок, газонапол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68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о графикам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освидетельствования, не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реже одного раза в 10 лет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left="11" w:right="839" w:hanging="0"/>
              <w:rPr/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диагностирование резервуаров групповых </w:t>
            </w:r>
            <w:r>
              <w:rPr>
                <w:bCs w:val="false"/>
                <w:sz w:val="24"/>
                <w:szCs w:val="24"/>
                <w:lang w:eastAsia="ru-RU"/>
              </w:rPr>
              <w:t>подземных установок, газонаполнительных станций, эксплуатируемых свыше 35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173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о графикам </w:t>
            </w: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диагностирования посл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35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92"/>
              <w:ind w:right="281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Техническое обслуживание оборудования газорегуляторных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-пунктов, групповых подземных установок СУГ, газонапол</w:t>
              <w:softHyphen/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>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8"/>
              <w:ind w:left="77" w:right="173" w:hanging="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 xml:space="preserve">по графикам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5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арматуры на наружных трубопровод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356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right="198" w:hanging="32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Сооружения и сети газоснабжения (природный газ)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4"/>
              <w:ind w:right="1069" w:hanging="7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хническое обслуживание: осмотр арматуры, опор и креплений газопроводов; осмотр состояния изоляции </w:t>
            </w:r>
            <w:r>
              <w:rPr>
                <w:bCs w:val="false"/>
                <w:spacing w:val="3"/>
                <w:sz w:val="24"/>
                <w:szCs w:val="24"/>
                <w:lang w:eastAsia="ru-RU"/>
              </w:rPr>
              <w:t>газопроводов и их окраски; выявление утечек га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left="77" w:right="338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Ревизия технического состояния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6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4"/>
                <w:sz w:val="24"/>
                <w:szCs w:val="24"/>
                <w:lang w:eastAsia="ru-RU"/>
              </w:rPr>
              <w:t>Текущий ремонт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2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по графикам планово-.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7"/>
              <w:ind w:right="2192" w:hanging="36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Техническое обслуживание 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газораспределительных пунктов,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газораспределительных пунктов шкафных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374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2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1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81"/>
              <w:ind w:right="1415" w:hanging="36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Текущий ремонт газораспределительных пунктов, </w:t>
            </w:r>
            <w:r>
              <w:rPr>
                <w:bCs w:val="false"/>
                <w:spacing w:val="1"/>
                <w:sz w:val="24"/>
                <w:szCs w:val="24"/>
                <w:lang w:eastAsia="ru-RU"/>
              </w:rPr>
              <w:t xml:space="preserve">газораспределительных пунктов шкафных,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77" w:right="410" w:hanging="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-5"/>
                <w:sz w:val="24"/>
                <w:szCs w:val="24"/>
                <w:lang w:eastAsia="ru-RU"/>
              </w:rPr>
              <w:t>по графикам планово-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 xml:space="preserve">предупредительного </w:t>
            </w:r>
            <w:r>
              <w:rPr>
                <w:bCs w:val="false"/>
                <w:spacing w:val="-3"/>
                <w:sz w:val="24"/>
                <w:szCs w:val="24"/>
                <w:lang w:eastAsia="ru-RU"/>
              </w:rPr>
              <w:t xml:space="preserve">ремонта, но не реже </w:t>
            </w:r>
            <w:r>
              <w:rPr>
                <w:bCs w:val="false"/>
                <w:spacing w:val="-1"/>
                <w:sz w:val="24"/>
                <w:szCs w:val="24"/>
                <w:lang w:eastAsia="ru-RU"/>
              </w:rPr>
              <w:t>нормативных сроков</w:t>
            </w:r>
          </w:p>
        </w:tc>
      </w:tr>
    </w:tbl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4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ояр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17.05.2024 № 478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межведомственной  комиссии  по  подготовке  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ю  отопительного  периода  2024/2025 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идонов Н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Style w:val="FontStyle20"/>
                <w:szCs w:val="28"/>
              </w:rPr>
            </w:pPr>
            <w:r>
              <w:rPr>
                <w:rStyle w:val="FontStyle20"/>
                <w:szCs w:val="28"/>
              </w:rPr>
              <w:t>Первый заместитель главы администрации Суоярвского муниципального округа,  председатель комиссии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развитию инфраструктуры и благоустройства администрации Суоярвского муниципального округа</w:t>
            </w:r>
            <w:r>
              <w:rPr>
                <w:rStyle w:val="FontStyle2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Н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Ведущий специалист отдела по развитию инфраструктуры и благоустройства администрации Суоярвского муниципального округа, секретарь комиссии;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межведомствен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 Т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отдела  по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мобилизационной работе, гражданской обороне и чрезвычайным ситуациям</w:t>
            </w:r>
            <w:r>
              <w:rPr>
                <w:rStyle w:val="StrongEmphasis"/>
                <w:rFonts w:cs="Arial" w:ascii="Arial" w:hAnsi="Arial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администрации Суоярв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инфраструктуры и благоустройства администрации Суоярвского муниципального округ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орская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Депутат Совета Суоярвского муниципального округ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рин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ей В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Е.С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о П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Начальник Суоярвского участка теплоснабжения  ГУП РК «Карелкоммунэнерго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Управдом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Директор ООО «Гидроресурс», ООО «Сфера», ООО «СК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Начальник  Суоярвского РЭС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ПО «ЗКС» Карельского филиала ПАО «МРСК Северо - Запад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едставитель Суоярвского газового участка  АО «Карелгаз» (по согласованию).</w:t>
            </w:r>
          </w:p>
        </w:tc>
      </w:tr>
    </w:tbl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6:00Z</dcterms:created>
  <dc:creator>Кракулева А. Г.</dc:creator>
  <dc:description/>
  <cp:keywords/>
  <dc:language>en-US</dc:language>
  <cp:lastModifiedBy>User</cp:lastModifiedBy>
  <cp:lastPrinted>2024-05-20T12:10:00Z</cp:lastPrinted>
  <dcterms:modified xsi:type="dcterms:W3CDTF">2024-05-21T13:06:00Z</dcterms:modified>
  <cp:revision>6</cp:revision>
  <dc:subject/>
  <dc:title/>
</cp:coreProperties>
</file>