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2.05.2024 г. № 2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3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551"/>
        <w:gridCol w:w="224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1…+23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0…+15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0…+2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0…+15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…+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2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0…+15ºС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, местами у водоемов до +5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4-9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10…+15ºС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17.05.2024 № 1065 начало пожароопасного сезона установлено с 18 мая 2024 года в Петрозаводском ГО, Сегежском, Суоярвском и Питкярантском муниципальных округах, Кондопожском, Лахденпохском, Медвежьегорском, Олонецком, Прионежском, Пряжинском, Пудожском и Сортавальском районах, с 25 мая 2024 года в Костомукшском  ГО, Беломорском муниципальном округе, Лоухском, Калеваль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Лоух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Беломорском, Сегежском, Суоярвском и Питкярантском муниципальных округах, Калевальском, Кемском, Кондопожском, Лахденпохском, Медвежьегорском, Муезерском, Олонецком, Прионежском, Пряжинском, Пудо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116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9,0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18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06</w:t>
      </w:r>
      <w:r>
        <w:rPr>
          <w:sz w:val="28"/>
          <w:szCs w:val="28"/>
          <w:lang w:val="en-US"/>
        </w:rPr>
        <w:t xml:space="preserve"> человек, из них детей -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</w:t>
      </w:r>
      <w:r>
        <w:rPr>
          <w:sz w:val="28"/>
          <w:szCs w:val="28"/>
        </w:rPr>
        <w:t>Питкярантский муниципальный округ,</w:t>
      </w:r>
      <w:r>
        <w:rPr>
          <w:sz w:val="28"/>
          <w:szCs w:val="28"/>
          <w:lang w:val="en-US"/>
        </w:rPr>
        <w:t xml:space="preserve">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Карелия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открыта</w:t>
      </w:r>
      <w:r>
        <w:rPr/>
        <w:t xml:space="preserve"> </w:t>
      </w:r>
      <w:r>
        <w:rPr>
          <w:sz w:val="28"/>
          <w:szCs w:val="28"/>
        </w:rPr>
        <w:t xml:space="preserve">во всех </w:t>
      </w:r>
      <w:r>
        <w:rPr>
          <w:color w:val="000000"/>
          <w:sz w:val="28"/>
          <w:szCs w:val="28"/>
        </w:rPr>
        <w:t>муниципальных образованиях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Карели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22T10:37:00Z</dcterms:modified>
  <cp:revision>41</cp:revision>
  <dc:subject/>
  <dc:title> </dc:title>
</cp:coreProperties>
</file>