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3.05.2024 г. № 2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4.05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30"/>
        <w:gridCol w:w="2551"/>
        <w:gridCol w:w="224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6…+28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 6-11 м/с, местами порывы до 14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й дождь, гроз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8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еспублики Карелия от 17.05.2024 № 1065 начало пожароопасного сезона установлено с 18 мая 2024 года в Петрозаводском ГО, Сегежском, Суоярвском и Питкярантском муниципальных округах, Кондопожском, Лахденпохском, Медвежьегорском, Олонецком, Прионежском, Пряжинском, Пудожском и Сортавальском районах, с 25 мая 2024 года в Костомукшском  ГО, Беломорском муниципальном округе, Лоухском, Калеваль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Лоух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и Петрозаводском ГО, Беломорском, Сегежском, Суоярвском и Питкярантском муниципальных округах, Калевальском, Кемском, Кондопожском, Лахденпохском, Медвежьегорском, Муезерском, Олонецком, Прионежском, Пряжинском, Пудо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116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59,0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18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106</w:t>
      </w:r>
      <w:r>
        <w:rPr>
          <w:sz w:val="28"/>
          <w:szCs w:val="28"/>
          <w:lang w:val="en-US"/>
        </w:rPr>
        <w:t xml:space="preserve"> человек, из них детей -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</w:t>
      </w:r>
      <w:r>
        <w:rPr>
          <w:sz w:val="28"/>
          <w:szCs w:val="28"/>
        </w:rPr>
        <w:t>девяти</w:t>
      </w:r>
      <w:r>
        <w:rPr>
          <w:sz w:val="28"/>
          <w:szCs w:val="28"/>
          <w:lang w:val="en-US"/>
        </w:rPr>
        <w:t xml:space="preserve"> административных территориях республики: </w:t>
      </w:r>
      <w:r>
        <w:rPr>
          <w:sz w:val="28"/>
          <w:szCs w:val="28"/>
        </w:rPr>
        <w:t>Питкярантский муниципальный округ,</w:t>
      </w:r>
      <w:r>
        <w:rPr>
          <w:sz w:val="28"/>
          <w:szCs w:val="28"/>
          <w:lang w:val="en-US"/>
        </w:rPr>
        <w:t xml:space="preserve"> Кондопожский</w:t>
      </w:r>
      <w:r>
        <w:rPr>
          <w:sz w:val="28"/>
          <w:szCs w:val="28"/>
        </w:rPr>
        <w:t xml:space="preserve">, Лахденпохский, </w:t>
      </w:r>
      <w:r>
        <w:rPr>
          <w:sz w:val="28"/>
          <w:szCs w:val="28"/>
          <w:lang w:val="en-US"/>
        </w:rPr>
        <w:t xml:space="preserve">Олонецкий, Прионежский, </w:t>
      </w:r>
      <w:r>
        <w:rPr>
          <w:sz w:val="28"/>
          <w:szCs w:val="28"/>
        </w:rPr>
        <w:t>Пряжинский, Пудожский, Сортавальский районы и</w:t>
      </w:r>
      <w:r>
        <w:rPr>
          <w:sz w:val="28"/>
          <w:szCs w:val="28"/>
          <w:lang w:val="en-US"/>
        </w:rPr>
        <w:t xml:space="preserve"> 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23T10:54:00Z</dcterms:modified>
  <cp:revision>44</cp:revision>
  <dc:subject/>
  <dc:title> </dc:title>
</cp:coreProperties>
</file>